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10 мая 2016 г.                                                                                № 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), справка об изменении бюджетных ассигнований и лимитов бюджетных обязательств Горфинуправления от 04.05.2016 г. № 9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16 г. № 72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начальника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И.А.Иван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Жеребцова</cp:lastModifiedBy>
  <cp:lastPrinted>2015-01-15T12:37:00Z</cp:lastPrinted>
  <dcterms:modified xsi:type="dcterms:W3CDTF">2016-05-10T06:39:00Z</dcterms:modified>
  <cp:revision>33</cp:revision>
  <dc:subject/>
  <dc:title> </dc:title>
</cp:coreProperties>
</file>