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20.05.2016</w:t>
        <w:tab/>
        <w:tab/>
        <w:tab/>
        <w:tab/>
        <w:tab/>
        <w:tab/>
        <w:t xml:space="preserve">                                                       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0.02.2016 № 29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6 го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городского округа «Город Лесной» от 04.05.2016 № 626 «О внесении изменений в постановление администрации городского округа «город Лесной» от 26.01.2016 № 85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6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начальника муниципального казенного учреждения «Управление образования администрации городского округа «Город Лесной» утвердить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6 году (приложения № 4,6,7,9,10,11,12,13,15,16,17,18,21,22,23,25,26,27,28,29,30,32,33,34,3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6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в 2016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Жеребцова</cp:lastModifiedBy>
  <cp:lastPrinted>2016-05-24T12:39:00Z</cp:lastPrinted>
  <dcterms:modified xsi:type="dcterms:W3CDTF">2016-05-24T07:40:00Z</dcterms:modified>
  <cp:revision>14</cp:revision>
  <dc:subject/>
  <dc:title> </dc:title>
</cp:coreProperties>
</file>