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10.02.2016</w:t>
        <w:tab/>
        <w:tab/>
        <w:tab/>
        <w:tab/>
        <w:tab/>
        <w:tab/>
        <w:t xml:space="preserve">                                                        № 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Об утверждении 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6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3 статьи 69.2 Бюджетного Кодекса Российской Федерации, пунктом 3 статьи 9.2 Федерального закона от 12.01.1996 № 7-ФЗ «О некоммерческих организациях», подпунктом 2 статьи 4 Федерального закона от 03.11.2006 № 174-ФЗ «Об автономных учреждениях», решением Думы городского округа «Город Лесной» от 16.12.2015 № 415 «О бюджете городского округа «Город Лесной» на 2016 год», постановлением главы администрации городского округа «Город Лесной» от 01.12.2015 № 2181 «Об утверждении Порядка формирования муниципального задания в отношении муниципальных учреждений городского округа «Город Лесной» и финансового обеспечения выполнения муниципального задания, постановлением главы администрации городского округа «Город Лесной» от 12.07.2012 № 863 «Об осуществлении администрацией (органами администрации) городского округа «Город Лесной» функций и полномочий учредителя муниципального учреждения (с изменениями от 07.08.2012 № 976, от 11.02.2014 № 220, от 31.03.2014 № 525, 02.12.2014 № 2392), постановлением администрации городского округа «Город Лесной» от 22.10.2012 № 1560 «Об осуществлении администрацией (органами администрации) городского округа «Город Лесной» функций и полномочий учредителя муниципального автономного учреждения» (с изменениями от 02.12.2014№ 2392), постановлением администрации городского округа «Город Лесной» от 18.09.2015 № 1845 «Об утверждении ведомственных перечней муниципальных услуг (работ), оказываемых (выполняемых) муниципальными учреждениями городского округа «Город Лесной», постановлением администрации городского округа «Город Лесной» от 26.01.2016 г. № 85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6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муниципальные задания по представлению муниципальных услуг (работ) муниципальными бюджетными и автономными учреждениями городского округа «Город Лесной» в 2016 году (приложения № 1-35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начальника муниципального казенного учреждения «Управление образования администрации городского округа «Город Лесной» от 29.01.2015 № 17 «Об утверждении 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5 и плановом периоде 2016 и 2017 год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ых бюджетных и автономных учреждений обеспечить исполнение муниципальных заданий по предоставлению муниципальных услуг (работ)  муниципальными бюджетными и автономными учреждениями городского округа «Город Лесной» в 2016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ям МКУ «Управление  образования» обеспечить контроль за исполнением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, находящихся в ведении МКУ «Управления образования»  в 2016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каз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городского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«Город Лесной»                                                                    О.В. Пищ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Бухгалтер</dc:creator>
  <dc:description/>
  <cp:keywords/>
  <dc:language>en-US</dc:language>
  <cp:lastModifiedBy>Жеребцова</cp:lastModifiedBy>
  <cp:lastPrinted>2015-03-11T09:09:00Z</cp:lastPrinted>
  <dcterms:modified xsi:type="dcterms:W3CDTF">2016-03-09T10:59:00Z</dcterms:modified>
  <cp:revision>7</cp:revision>
  <dc:subject/>
  <dc:title> </dc:title>
</cp:coreProperties>
</file>