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0"/>
          <w:szCs w:val="30"/>
        </w:rPr>
        <w:t>МУНИЦИПАЛЬНОЕ КАЗЕН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УПРАВЛЕНИЕ 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30"/>
          <w:sz w:val="34"/>
          <w:szCs w:val="34"/>
        </w:rPr>
      </w:pPr>
      <w:r>
        <w:rPr>
          <w:b/>
          <w:color w:val="000000"/>
          <w:sz w:val="30"/>
          <w:szCs w:val="30"/>
        </w:rPr>
        <w:t>АДМИНИСТРАЦИИ ГОРОДСКОГО ОКРУГА «ГОРОД ЛЕСНОЙ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30"/>
          <w:sz w:val="34"/>
          <w:szCs w:val="34"/>
        </w:rPr>
      </w:pPr>
      <w:r>
        <w:rPr>
          <w:b/>
          <w:color w:val="000000"/>
          <w:spacing w:val="30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1.02.2016г. </w:t>
        <w:tab/>
        <w:tab/>
        <w:tab/>
        <w:tab/>
        <w:tab/>
        <w:tab/>
        <w:t xml:space="preserve">                                       №  2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социально-психологического тестирования обучающихся общеобразовательных учреждений, находящихся в ведении муниципального казённого учреждения «Управление образования администрации городского округа «Город Лесной» на предмет потребления наркотических средств, психотропных и других токсических веще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 1.7 ст. 14 Федерального закона от 24.06.1999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120-ФЗ «Об основах системы профилактики безнадзорности и правонарушений несовершеннолетних», п. 15.1 ст. 28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Федерального закона от 29.12.2012 № 273-ФЗ «Об образовании в Российской Федерации</w:t>
        </w:r>
      </w:hyperlink>
      <w:r>
        <w:rPr>
          <w:b w:val="false"/>
          <w:sz w:val="28"/>
          <w:szCs w:val="28"/>
        </w:rPr>
        <w:t>», приказом Министерства образования и науки Российской Федерации от 12 апреля 2011 года № 1474 «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образования, на предмет потребления наркотических средств, психотропных и других токсических веществ»,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ённым приказом Министерства образования и науки Российской Федерации от 16.06.2014 г. № 658, в целях проведения профилактической работы в образовательных учреждениях и оказания своевременной помощи обучающимся, принятия дополнительных мер по повышению эффективности проведения антинаркотической профилактиче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Style w:val="FontStyle14"/>
        </w:rPr>
        <w:t xml:space="preserve">Утвердить план мероприятий по проведению </w:t>
      </w:r>
      <w:r>
        <w:rPr>
          <w:sz w:val="28"/>
          <w:szCs w:val="28"/>
        </w:rPr>
        <w:t>социально-психологического тестирования обучающихся общеобразовательных учреждений, находящихся в ведении муниципального казённого учреждения «Управление образования администрации городского округа «Город Лесной» на предмет потребления наркотических средств, психотропных и других токсических веществ (далее – социально-психологическое тестирование обучающихся)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FontStyle14"/>
        </w:rPr>
        <w:t xml:space="preserve">Провести </w:t>
      </w:r>
      <w:r>
        <w:rPr>
          <w:sz w:val="28"/>
          <w:szCs w:val="28"/>
        </w:rPr>
        <w:t>социально-психологическое тестирование обучающихся общеобразовательных учреждений, находящихся в ведении муниципального казённого учреждения «Управление образования администрации городского округа «Город Лесной», на предмет потребления наркотических средств, психотропных и других токсических веществ. Срок с 17.02.2016 по 18.04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форму акта передачи результатов социально-психологического тестирования обучающихс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форму акта результатов социально-психологического тестирования обучающихся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>
          <w:rStyle w:val="FontStyle14"/>
        </w:rPr>
      </w:pPr>
      <w:r>
        <w:rPr>
          <w:rStyle w:val="FontStyle14"/>
        </w:rPr>
        <w:t xml:space="preserve">Организовать получение от обучающихся, их родителей (законных представителей) информированных согласий (Приложение 4). Срок – до 09.02.2016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rStyle w:val="FontStyle14"/>
        </w:rPr>
        <w:t xml:space="preserve">Утвердить поимённые списки обучающихся, </w:t>
      </w:r>
      <w:r>
        <w:rPr>
          <w:sz w:val="28"/>
          <w:szCs w:val="28"/>
        </w:rPr>
        <w:t xml:space="preserve">составленные по итогам получения от обучающихся, их родителей (законных представителей) информированных согласий (Приложение 5). Срок – </w:t>
      </w:r>
      <w:r>
        <w:rPr>
          <w:rStyle w:val="FontStyle14"/>
        </w:rPr>
        <w:t>до 25.02.20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Создать комиссию из числа работников общеобразовательного учреждения, обеспечивающую организационно-техническое сопровождение тестирования, и утвердить ее состав. Срок – </w:t>
      </w:r>
      <w:r>
        <w:rPr>
          <w:rStyle w:val="FontStyle14"/>
        </w:rPr>
        <w:t>до 18.02.20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тестирования по классам (группам) и кабинетам (аудиториям)</w:t>
      </w:r>
      <w:r>
        <w:rPr>
          <w:rStyle w:val="FontStyle14"/>
        </w:rPr>
        <w:t>,</w:t>
      </w:r>
      <w:r>
        <w:rPr>
          <w:sz w:val="28"/>
          <w:szCs w:val="28"/>
        </w:rPr>
        <w:t xml:space="preserve"> определить место хранения результатов тестирования (Приложение 5). Срок – </w:t>
      </w:r>
      <w:r>
        <w:rPr>
          <w:rStyle w:val="FontStyle14"/>
        </w:rPr>
        <w:t>до 18.02.20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ое количество анкет и бланков ответов (Приложение 6). Срок – до начала проведения социально-психологического тестирования обучающих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конфиденциальности при проведении социально-психологического тестирования обучающихся и хранении результатов. Срок – постоян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редставить в МКУ «Управление образования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обучающихся, родителей (законных представителей), давших согласие на проведение социально-психологического тестирования обучающихся (</w:t>
      </w:r>
      <w:hyperlink r:id="rId4">
        <w:r>
          <w:rPr>
            <w:rStyle w:val="InternetLink"/>
            <w:sz w:val="28"/>
            <w:szCs w:val="28"/>
            <w:lang w:val="en-US"/>
          </w:rPr>
          <w:t>ky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esn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о создании в общеобразовательном учреждении комиссии, утверждении календарного плана тестирования по классам (группам) и кабинетам (аудиториям) в электронном и бумажном варианта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до 24.02.20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акта передачи результатов социально-психологического тестирования обучающихся в МКУ «Управление образования». Срок – в течение трёх дней с момента проведения тест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информированных согласий в условиях, гарантирующих конфиденциальность и невозможность несанкционированного доступа к ним. Срок – в течение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ему методисту муниципального казенного учреждения «Информационно-методический центр» Костицыной Ю.В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календарный план проведения тестирования общеобразовательными учреждениями, находящимися в ведении МКУ «Управление образования». Срок – до 18.02.201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общеобразовательными учреждениями по приёму результатов тестирования. Срок – до 14.03.201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беспечить направление акта передачи результатов социально-психологического тестирования обучающихся в Министерство общего и профессионального образования Свердловской области. Срок – до 25.04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пределить местом хранения результатов социально-психологического тестирования обучающихся – муниципальное бюджетное образовательное учреждение для детей, нуждающихся в психолого-педагогической и медико-социальной помощи «Центр диагностики и консульт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иректору муниципального бюджетного образовательного учреждения для детей, нуждающихся в психолого-педагогической и медико-социальной помощи «Центр диагностики и консультирования» Глушманюк О.Н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Выполнить обработку и анализ результатов тестирования, полученных от общеобразовательных учреждений, проводящих тестирова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– до 11.04.20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 результатов социально-психологического тестирования обучающихся (Приложение 3). Срок – до 11.04.20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акт результатов тестирования в МКУ «Управление образования». Срок – до 13.04.20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конфиденциальности при их хранении и использовании результатов социально-психологического тестирования обучающихся. Срок – 3 года после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за выполнением приказа возложить на заместителя начальника МКУ «Управление образования» И.А.Иванова.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КУ «Управление образования»                              О.В. Пищаева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У «Управление образования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ведению социально-психологического тестирования обучающихся общеобразовательных учреждений, находящихся в ведении муниципального казённого учреждения «Управление образования администрации городского округа «Город Лесной» на предмет потребления наркотических средств, психотропных и других токсических вещест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8"/>
        <w:gridCol w:w="2494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щеобразовательных учрежд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7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б организации и проведении тестирования. Создание комиссии, обеспечивающей организациионно-техническое сопровождение тестир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общеобразовательных учрежден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ированных добровольных согласий от обучающихся, родителей (законных представителей) обучающихся в возрасте до 18 лет на участие в тестировании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ендарного плана проведения тестирования в общеобразовательных учрежден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несовершеннолетних, в соответствии с графи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16-1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направление акта передачи результатов тестирования в МКУ «Управление образова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ёхдневный срок с момента проведения тестирования в обще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полученных результатов тестирования обучающих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манюк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 результатов тестирования с указанием общеобразовательных учреждений, принявших участие в нё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цын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акта результатов тестирования в антинаркотическую комиссию городского округа «Город Лесной» по результатам тестирования обучающихся в общеобразовательных учреждениях городского округа «Город Лесной» на выявление фактов немедицинского потребления наркотических средств и психотропных веще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акта передачи результатов социально-психологического тестирования обучающихся в Министерство общего и профессионального образования Свердлов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цына Ю.В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У «Управление образования»</w:t>
      </w:r>
    </w:p>
    <w:p>
      <w:pPr>
        <w:pStyle w:val="22"/>
        <w:shd w:fill="auto" w:val="clear"/>
        <w:spacing w:lineRule="auto" w:line="24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0"/>
          <w:szCs w:val="20"/>
        </w:rPr>
        <w:t>от __________№______</w:t>
      </w:r>
    </w:p>
    <w:p>
      <w:pPr>
        <w:pStyle w:val="22"/>
        <w:shd w:fill="auto" w:val="clear"/>
        <w:spacing w:lineRule="auto" w:line="240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КУ «Управление образования»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48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и результатов социально-психологического тестирования обучающихся на предмет выявления группы риска обучающихся по потреблению наркотических средств и психотропных веще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_______________ г.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960" w:hanging="9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лено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Общее число обучающихся, подлежащих социально-психологическому тестированию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 поименному списку  в возрасте от 14  лет____ ___, из них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расте до 15 лет _______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расте от 15 лет и старше _______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число обучающихся,  которые прошли тестирование _____,  из них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расте от 14 до 15 лет _______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расте от 15 лет и старше _______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б) </w:t>
      </w:r>
      <w:r>
        <w:rPr>
          <w:rFonts w:cs="Times New Roman" w:ascii="Times New Roman" w:hAnsi="Times New Roman"/>
          <w:b/>
        </w:rPr>
        <w:t>Число</w:t>
      </w:r>
      <w:r>
        <w:rPr>
          <w:rFonts w:cs="Times New Roman" w:ascii="Times New Roman" w:hAnsi="Times New Roman"/>
          <w:b/>
          <w:bCs/>
        </w:rPr>
        <w:t xml:space="preserve"> обучающихся, не прошедших тестирование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сего _____________</w:t>
      </w:r>
      <w:r>
        <w:rPr>
          <w:rFonts w:cs="Times New Roman" w:ascii="Times New Roman" w:hAnsi="Times New Roman"/>
          <w:bCs/>
        </w:rPr>
        <w:t>, в том числе по причине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_______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 ________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другие</w:t>
      </w:r>
      <w:r>
        <w:rPr>
          <w:rFonts w:cs="Times New Roman" w:ascii="Times New Roman" w:hAnsi="Times New Roman"/>
          <w:bCs/>
        </w:rPr>
        <w:t xml:space="preserve"> причины 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ется:</w:t>
      </w:r>
    </w:p>
    <w:p>
      <w:pPr>
        <w:pStyle w:val="ConsPlusNonformat"/>
        <w:widowControl/>
        <w:spacing w:lineRule="auto" w:line="276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го запечатанных пакетов с заполненными бланками результатов________,</w:t>
        <w:br/>
        <w:t>из них пакеты с заполненными бланками обучающимися в возрасте от 14 до 15 лет _______;</w:t>
      </w:r>
    </w:p>
    <w:p>
      <w:pPr>
        <w:pStyle w:val="ConsPlusNonformat"/>
        <w:widowControl/>
        <w:spacing w:lineRule="auto" w:line="276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кеты с заполненными бланками результатов в возрасте от 15 лет и старше _______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уководитель образовательной организации 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«____»_______ 20_____ г.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социально-психологического тестирования обучающихся  на предмет раннего выявления немедицинского потребления наркотических средств и психотропных веществ в образовательной организации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образовательной организации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2"/>
        <w:gridCol w:w="1985"/>
        <w:gridCol w:w="1701"/>
        <w:gridCol w:w="1559"/>
      </w:tblGrid>
      <w:tr>
        <w:trPr>
          <w:trHeight w:val="53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(юридический адрес, контактная информация, Ф.И.О. представителя, ответственного за тестир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,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едших тестирование</w:t>
            </w:r>
          </w:p>
        </w:tc>
      </w:tr>
      <w:tr>
        <w:trPr>
          <w:trHeight w:val="54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 </w:t>
            </w:r>
          </w:p>
        </w:tc>
      </w:tr>
      <w:tr>
        <w:trPr>
          <w:trHeight w:val="266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4 до 1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ГР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У «Управление образования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№______</w:t>
      </w:r>
    </w:p>
    <w:p>
      <w:pPr>
        <w:pStyle w:val="22"/>
        <w:shd w:fill="auto" w:val="clear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Министерство общего и профессионального</w:t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вердловской области</w:t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 исполнительной власти субъекта </w:t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, осуществляющий</w:t>
      </w:r>
    </w:p>
    <w:p>
      <w:pPr>
        <w:pStyle w:val="22"/>
        <w:shd w:fill="auto" w:val="clear"/>
        <w:spacing w:lineRule="auto" w:line="24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в сфере здравоохранения</w:t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муниципалите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_______________ г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о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бщее число образовательных организаций, обучающиеся которых подлежат социально-психологическому тестировани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го_______, из ни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ых организаций_______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х образовательных организаций_______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х организаций высшего образования_______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Общее число обучающихся, подлежащих социально-психологическому тестировани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го по поименному списку _________, из ни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бщеобразовательных организациях_______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фессиональных образовательных организациях_______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бразовательных организациях высшего образования_______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число обучающихся,  которые прошли тестирование _________,  из ни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бщеобразовательных организациях_______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фессиональных образовательных организациях_______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бразовательных организациях высшего образования_______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в) </w:t>
      </w:r>
      <w:r>
        <w:rPr>
          <w:b/>
          <w:sz w:val="20"/>
          <w:szCs w:val="20"/>
        </w:rPr>
        <w:t>Число</w:t>
      </w:r>
      <w:r>
        <w:rPr>
          <w:b/>
          <w:bCs/>
          <w:sz w:val="20"/>
          <w:szCs w:val="20"/>
        </w:rPr>
        <w:t xml:space="preserve"> обучающихся, не прошедших тестирование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 общеобразовательных организациях_______</w:t>
      </w:r>
      <w:r>
        <w:rPr>
          <w:b/>
          <w:bCs/>
          <w:sz w:val="20"/>
          <w:szCs w:val="20"/>
        </w:rPr>
        <w:t>, в том числе по причин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езни 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аза 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ругие</w:t>
      </w:r>
      <w:r>
        <w:rPr>
          <w:bCs/>
          <w:sz w:val="20"/>
          <w:szCs w:val="20"/>
        </w:rPr>
        <w:t xml:space="preserve"> причины _________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 профессиональных образовательных организациях_______</w:t>
      </w:r>
      <w:r>
        <w:rPr>
          <w:b/>
          <w:bCs/>
          <w:sz w:val="20"/>
          <w:szCs w:val="20"/>
        </w:rPr>
        <w:t>, в том числе по причин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езни 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каза 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ругие</w:t>
      </w:r>
      <w:r>
        <w:rPr>
          <w:bCs/>
          <w:sz w:val="20"/>
          <w:szCs w:val="20"/>
        </w:rPr>
        <w:t xml:space="preserve"> причины _________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 образовательных организациях высшего образования_______</w:t>
      </w:r>
      <w:r>
        <w:rPr>
          <w:b/>
          <w:bCs/>
          <w:sz w:val="20"/>
          <w:szCs w:val="20"/>
        </w:rPr>
        <w:t>, в том числе по причин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езни 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аза ________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ругие</w:t>
      </w:r>
      <w:r>
        <w:rPr>
          <w:bCs/>
          <w:sz w:val="20"/>
          <w:szCs w:val="20"/>
        </w:rPr>
        <w:t xml:space="preserve"> причины _________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общего количества _____ полученных результатов  ____  (____%) человек  могут быть отнесены к группе риска (ГР) по употреблению наркотических средств и психотропных веществ и нуждаются в профилактическом  медицинском осмотре с целью уточнения ситуации по немедицинскому потреблению наркотических средств и психотропных веществ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оциально-психологического тестирования обучающихся  на предмет раннего выявления немедицинского потребления наркотических средств и психотропных веществ в образовательных организациях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муниципалитета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1842"/>
        <w:gridCol w:w="1985"/>
        <w:gridCol w:w="1701"/>
        <w:gridCol w:w="1559"/>
      </w:tblGrid>
      <w:tr>
        <w:trPr>
          <w:trHeight w:val="53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(юридический адрес, контактная информация, Ф.И.О. представителя, ответственного за тестир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едших тестирование</w:t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 </w:t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 до 1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 высшего образования</w:t>
            </w:r>
          </w:p>
        </w:tc>
      </w:tr>
      <w:tr>
        <w:trPr>
          <w:trHeight w:val="2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исполнительной власти субъекта Российской Федерации, осуществляющий государственное управление в сфере образования    ______________________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(Ф.И.О., подпись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У «Управление образования»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48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(аяся) __________________________________ добровольно даю согласие на 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получил(а) объяснения о цели тестирования, о его длительности, а также информацию о возможных результатах тестирования. Мне была предоставлена возможность задавать вопросы, касающиеся тестирования. Я полностью удовлетворен(а)  полученными све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огласен(на) выполнять инструкции, полученные от уполномоченного лица, проводящего тест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…»………………………201   г.</w:t>
        <w:tab/>
        <w:tab/>
        <w:tab/>
        <w:tab/>
        <w:t>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(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(аяся) ____________________________________ добровольно даю согласие на участие моего ребенка _________________________________________, возраст ______ полных лет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 полученными све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»………………………201   г.</w:t>
        <w:tab/>
        <w:tab/>
        <w:tab/>
        <w:t>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У «Управление образов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от __________№______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бразовательной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 20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" w:right="45" w:hanging="0"/>
        <w:jc w:val="center"/>
        <w:outlineLvl w:val="0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  <w:t>Календарный план  проведения социально-психологического тестирования</w:t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0"/>
        <w:rPr/>
      </w:pPr>
      <w:r>
        <w:rPr>
          <w:b/>
          <w:bCs/>
          <w:kern w:val="2"/>
          <w:sz w:val="28"/>
          <w:szCs w:val="28"/>
          <w:shd w:fill="FFFFFF" w:val="clear"/>
        </w:rPr>
        <w:t xml:space="preserve">в_________________________________________________________________ </w:t>
      </w:r>
    </w:p>
    <w:p>
      <w:pPr>
        <w:pStyle w:val="Normal"/>
        <w:shd w:fill="FFFFFF" w:val="clear"/>
        <w:ind w:right="-31" w:hanging="0"/>
        <w:jc w:val="center"/>
        <w:rPr/>
      </w:pPr>
      <w:r>
        <w:rPr/>
        <w:t>(наименование образовательной организации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81"/>
        <w:gridCol w:w="3894"/>
        <w:gridCol w:w="25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16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, учебная групп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проведения тестир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бразовательной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 20__ г.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исок обучающихся ______________________________________________, 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 xml:space="preserve">                                             </w:t>
      </w:r>
      <w:r>
        <w:rPr>
          <w:b/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оциально-психологическому тестированию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1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лн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У «Управление образования»</w:t>
      </w:r>
    </w:p>
    <w:p>
      <w:pPr>
        <w:pStyle w:val="11"/>
        <w:numPr>
          <w:ilvl w:val="0"/>
          <w:numId w:val="0"/>
        </w:numPr>
        <w:spacing w:lineRule="auto" w:line="276"/>
        <w:ind w:left="-1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от __________№______</w:t>
      </w:r>
    </w:p>
    <w:p>
      <w:pPr>
        <w:pStyle w:val="11"/>
        <w:numPr>
          <w:ilvl w:val="0"/>
          <w:numId w:val="0"/>
        </w:numPr>
        <w:spacing w:lineRule="auto" w:line="276"/>
        <w:ind w:left="-1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АНКЕТ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агодарим Вас за участие в данном исследовании. Это исследование направлено на выяснение Вашего мнения о некоторых аспектах Вашей жизни, включая Ваших друзей, семью и соседей. Ваши ответы на эти вопросы будут конфиденциальными. Это значит, что они останутся секретом. Пожалуйста, не пишите Ваше имя на анкете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орогой друг!</w:t>
            </w:r>
          </w:p>
        </w:tc>
      </w:tr>
      <w:tr>
        <w:trPr>
          <w:trHeight w:val="341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лагаем Вам принять участие в исследовании отношения школьников 7 – 11 классов к своему здоровью и ответить на вопросы анкеты. </w:t>
            </w:r>
          </w:p>
        </w:tc>
      </w:tr>
      <w:tr>
        <w:trPr>
          <w:trHeight w:val="100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Инструкция</w:t>
            </w:r>
            <w:r>
              <w:rPr/>
              <w:t xml:space="preserve">: Анкета заполняется просто. </w:t>
            </w:r>
            <w:r>
              <w:rPr>
                <w:b/>
                <w:bCs/>
                <w:color w:val="000000"/>
              </w:rPr>
              <w:t>З</w:t>
            </w:r>
            <w:r>
              <w:rPr>
                <w:color w:val="000000"/>
              </w:rPr>
              <w:t xml:space="preserve">десь нет правильных или неправильных ответов. </w:t>
            </w:r>
            <w:r>
              <w:rPr/>
              <w:t>Внимательно прочитайте вопросы анкеты и выберите тот вариант ответа, который Вам кажется наиболее точным. Выбранный ответ следует о</w:t>
            </w:r>
            <w:r>
              <w:rPr>
                <w:b/>
                <w:bCs/>
              </w:rPr>
              <w:t xml:space="preserve">тметить знаком «х» и занести в бланк ответов (смотри в конце анкеты). </w:t>
            </w:r>
            <w:r>
              <w:rPr>
                <w:color w:val="000000"/>
              </w:rPr>
              <w:t xml:space="preserve">Если Вы не нашли такого варианта ответа, пометьте тот который Вам ближе всего. </w:t>
            </w:r>
            <w:r>
              <w:rPr/>
              <w:t xml:space="preserve">Обратите внимание - на некоторые вопросы Вы можете давать несколько вариантов ответа, отвечать своими словами или закончить предложение по своему усмотрению. </w:t>
            </w:r>
          </w:p>
        </w:tc>
      </w:tr>
    </w:tbl>
    <w:p>
      <w:pPr>
        <w:pStyle w:val="Style18"/>
        <w:numPr>
          <w:ilvl w:val="0"/>
          <w:numId w:val="0"/>
        </w:numPr>
        <w:spacing w:before="240" w:after="0"/>
        <w:outlineLvl w:val="0"/>
        <w:rPr>
          <w:b/>
          <w:b/>
          <w:bCs/>
        </w:rPr>
      </w:pPr>
      <w:r>
        <w:rPr>
          <w:b/>
          <w:bCs/>
        </w:rPr>
        <w:t>1. Город, посёлок/село в каком районе ___________________________________</w:t>
      </w:r>
    </w:p>
    <w:p>
      <w:pPr>
        <w:pStyle w:val="Style18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</w:rPr>
        <w:t>2. Школа____________________________________</w:t>
      </w:r>
    </w:p>
    <w:p>
      <w:pPr>
        <w:pStyle w:val="Style18"/>
        <w:numPr>
          <w:ilvl w:val="0"/>
          <w:numId w:val="0"/>
        </w:numPr>
        <w:spacing w:before="240" w:after="0"/>
        <w:outlineLvl w:val="0"/>
        <w:rPr>
          <w:b/>
          <w:b/>
          <w:bCs/>
        </w:rPr>
      </w:pPr>
      <w:r>
        <w:rPr>
          <w:b/>
          <w:bCs/>
        </w:rPr>
        <w:t xml:space="preserve">3. Класс_____________________________________ </w:t>
      </w:r>
    </w:p>
    <w:p>
      <w:pPr>
        <w:pStyle w:val="Style18"/>
        <w:numPr>
          <w:ilvl w:val="0"/>
          <w:numId w:val="0"/>
        </w:numPr>
        <w:spacing w:before="240" w:after="0"/>
        <w:outlineLvl w:val="0"/>
        <w:rPr>
          <w:b/>
          <w:b/>
          <w:bCs/>
        </w:rPr>
      </w:pPr>
      <w:r>
        <w:rPr>
          <w:b/>
          <w:bCs/>
        </w:rPr>
        <w:t>4. Возраст__________________________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b/>
          <w:bCs/>
        </w:rPr>
        <w:t xml:space="preserve">5. Пол: мужской 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bCs/>
        </w:rPr>
        <w:t xml:space="preserve">женский 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outlineLvl w:val="0"/>
        <w:rPr/>
      </w:pPr>
      <w:r>
        <w:rPr/>
        <w:t xml:space="preserve">Какие оценки Вы обычно получали в школе в прошлом году? </w:t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0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основном отлич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основном хорош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В основном удовлетворительно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В основном неудовлетворитель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outlineLvl w:val="0"/>
        <w:rPr/>
      </w:pPr>
      <w:r>
        <w:rPr/>
        <w:t xml:space="preserve">Сколько уроков вы пропустили за последние четыре недели?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797"/>
      </w:tblGrid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Ни одног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 больше четырё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Не больше десяти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Больше деся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по болезни (укажите число уроков, пропущенных по болезн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1440"/>
        <w:gridCol w:w="1440"/>
        <w:gridCol w:w="7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jc w:val="both"/>
              <w:rPr/>
            </w:pPr>
            <w:r>
              <w:rPr>
                <w:color w:val="000000"/>
              </w:rPr>
              <w:t>А)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jc w:val="both"/>
              <w:rPr/>
            </w:pPr>
            <w:r>
              <w:rPr>
                <w:color w:val="000000"/>
              </w:rPr>
              <w:t>Б) Скорее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jc w:val="both"/>
              <w:rPr/>
            </w:pPr>
            <w:r>
              <w:rPr>
                <w:color w:val="000000"/>
              </w:rPr>
              <w:t>В) Скорее 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jc w:val="both"/>
              <w:rPr/>
            </w:pPr>
            <w:r>
              <w:rPr>
                <w:color w:val="000000"/>
              </w:rPr>
              <w:t>Г) ДА</w:t>
            </w:r>
          </w:p>
        </w:tc>
      </w:tr>
      <w:tr>
        <w:trPr>
          <w:trHeight w:val="4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В моей школе ученикам предоставлена возможность само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  <w:tab/>
              <w:t>Учителя привлекают меня к внекласс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540" w:leader="none"/>
                <w:tab w:val="left" w:pos="3475" w:leader="none"/>
                <w:tab w:val="left" w:pos="480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  <w:tab/>
              <w:t>Мои учителя отмечают мою хорошую учебу и дают мне это пон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  <w:tab/>
              <w:t xml:space="preserve">В моей школе открыты широкие возможности для участия в спортивной, клубной и др. общешкольной </w:t>
            </w:r>
            <w:r>
              <w:rPr>
                <w:b/>
                <w:iCs/>
                <w:color w:val="000000"/>
                <w:sz w:val="22"/>
                <w:szCs w:val="22"/>
              </w:rPr>
              <w:t>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  <w:tab/>
              <w:t>В моей школе ученики могут свободно разговаривать один на один с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  <w:tab/>
              <w:t>В моей школе я чувствую себя в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Школа информирует моих родителей о моих успех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0" w:leader="none"/>
                <w:tab w:val="left" w:pos="581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я поощряют мои стар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81" w:leader="none"/>
                <w:tab w:val="left" w:pos="1814" w:leader="none"/>
                <w:tab w:val="left" w:pos="3802" w:leader="none"/>
                <w:tab w:val="left" w:pos="5136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ши оценки лучше, чем у большинства ваших одноклассник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 Мне предоставляются возможности участвовать в общественной деятельности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щущаете ли Вы важность и значимость школьной работы, в которой вы участвуете?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Почти всегда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Часто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Иногда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Никогда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Насколько Вам интересны школьные предметы?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чень интересные и развив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овольно интере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Не очень интересны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алоинтересные или совсем не интере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83"/>
        <w:gridCol w:w="1439"/>
        <w:gridCol w:w="1439"/>
        <w:gridCol w:w="1617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колько, по Вашему мнению, ошибаются ровесники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ильно ошиб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шиб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есильно ошибают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Не ошибаются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Совершая краж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Провоцируя драк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Прогуливая школу, когда родители об этом не догадываютс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Употребляют    алкогольные напитк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Курят сигарет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Курят марихуану или употребляют другие наркотик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260"/>
        <w:gridCol w:w="1440"/>
        <w:gridCol w:w="9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корее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корее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Н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Считаете ли Вы возможным отстаивать свои интересы с применением физической сил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Согласны ли Вы с утверждением, что цель оправдывает средств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8. </w:t>
            </w:r>
            <w:r>
              <w:rPr>
                <w:b/>
                <w:iCs/>
                <w:color w:val="000000"/>
                <w:sz w:val="22"/>
                <w:szCs w:val="22"/>
              </w:rPr>
              <w:t>Я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часто делаю противоположное тому, что говорят мне родители, для того, чтобы разозлить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9.</w:t>
        <w:tab/>
        <w:t>Являетесь ли Вы участником какого-либо неформального общественного движения или общественной организации? Если «да», то какого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Нет   </w:t>
      </w: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Б) Да     </w:t>
      </w: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shd w:fill="FFFFFF" w:val="clear"/>
        <w:jc w:val="both"/>
        <w:rPr>
          <w:color w:val="000000"/>
          <w:w w:val="116"/>
          <w:sz w:val="22"/>
          <w:szCs w:val="22"/>
        </w:rPr>
      </w:pPr>
      <w:r>
        <w:rPr>
          <w:color w:val="000000"/>
          <w:w w:val="116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440"/>
        <w:gridCol w:w="144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w w:val="116"/>
                <w:sz w:val="22"/>
                <w:szCs w:val="22"/>
              </w:rPr>
              <w:t>Каковы шансы, что Вы будете смотреться крутым, если вы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икаких или очень м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м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) Довольно боль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Г) Очень больш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0.</w:t>
            </w:r>
            <w:r>
              <w:rPr>
                <w:color w:val="000000"/>
                <w:sz w:val="22"/>
                <w:szCs w:val="22"/>
              </w:rPr>
              <w:t>Курите сигарет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31.</w:t>
            </w:r>
            <w:r>
              <w:rPr>
                <w:color w:val="000000"/>
                <w:w w:val="108"/>
                <w:sz w:val="22"/>
                <w:szCs w:val="22"/>
              </w:rPr>
              <w:t>Употребляете алкогольные напит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32.</w:t>
            </w:r>
            <w:r>
              <w:rPr>
                <w:color w:val="000000"/>
                <w:w w:val="108"/>
                <w:sz w:val="22"/>
                <w:szCs w:val="22"/>
              </w:rPr>
              <w:t>Активно занимаетесь спорто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</w:rPr>
              <w:t>.Хорошо учитес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34.</w:t>
            </w:r>
            <w:r>
              <w:rPr>
                <w:color w:val="000000"/>
                <w:w w:val="108"/>
                <w:sz w:val="22"/>
                <w:szCs w:val="22"/>
              </w:rPr>
              <w:t>Курите марихуану или другие наркоти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22"/>
        <w:gridCol w:w="318"/>
        <w:gridCol w:w="180"/>
        <w:gridCol w:w="540"/>
        <w:gridCol w:w="360"/>
        <w:gridCol w:w="850"/>
        <w:gridCol w:w="950"/>
        <w:gridCol w:w="381"/>
        <w:gridCol w:w="1335"/>
        <w:gridCol w:w="264"/>
        <w:gridCol w:w="139"/>
        <w:gridCol w:w="941"/>
        <w:gridCol w:w="198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35. Вы с другом рассматриваете компакт-диски в музыкальном магазине. Вы замечаете, что он/она украла диск. Он/она говорит, улыбаясь, «Какой тебе хочется?  Давай, возьми, пока никто не видит». Никого нет рядом, ни работников, ни других покупателей. Что Вы будете делать?</w:t>
            </w:r>
          </w:p>
        </w:tc>
      </w:tr>
      <w:tr>
        <w:trPr>
          <w:trHeight w:val="80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А) Заберете диск и уйдете из магазина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Б) Пропустите мимо ушей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В) Скажете, чтобы он/она вернула диск.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Г) Обратите это в шутку, и скажете, чтобы он/она положил(а) диск назад.</w:t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36. 8 часов вечера и Вы собираетесь пойти к другу, когда ваша мать спрашивает, куда вы идете. Вы говорите: «Я только пойду потусуюсь с друзьями». Она не отпускает вас.  Что вы будете делать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любом случае пойдете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color w:val="000000"/>
                <w:w w:val="108"/>
                <w:sz w:val="22"/>
                <w:szCs w:val="22"/>
              </w:rPr>
              <w:t xml:space="preserve">Б) Будете с ней спорить.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color w:val="000000"/>
                <w:w w:val="108"/>
                <w:sz w:val="22"/>
                <w:szCs w:val="22"/>
              </w:rPr>
              <w:t>В) Придумаете какую-нибудь причину, скажете, когда вы   вернётесь и попросите разрешения идт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color w:val="000000"/>
                <w:w w:val="108"/>
                <w:sz w:val="22"/>
                <w:szCs w:val="22"/>
              </w:rPr>
              <w:t xml:space="preserve"> </w:t>
            </w:r>
            <w:r>
              <w:rPr>
                <w:color w:val="000000"/>
                <w:w w:val="108"/>
                <w:sz w:val="22"/>
                <w:szCs w:val="22"/>
              </w:rPr>
              <w:t>Г) Ничего не скажете и останетесь дома заниматься своими делами.</w:t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37.Вы посетили другую часть города, и Вы не знаете там никого вашего возраста. Вы идете по улице, а незнакомый человек вашего возраста идет вам навстречу. Он примерно вашего роста, и мог бы пройти мимо, но специально вас толкает, так что вы чуть не падаете. Что Вы скажете или сделаете?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А) Сами толкнете человека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Б) Скажете «извините меня» и пойдете дальше.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В) Скажете «смотри, куда идешь» и пойдете дальш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Г) Выругаетесь и уйдете.</w:t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38.Вы у кого-то на вечеринке и один из ваших друзей предлагает Вам алкогольный напиток. Что Вы скажете или сделаете?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А) Выпьете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Б) Скажете вашему другу: «Нет, спасибо, я не пью" и предложите вашему другу сделать что-нибудь другое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В) Скажете: «Нет, спасибо» и уйдете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Г) Вежливо извинитесь, скажете, что у вас еще есть дела и уйдете.</w:t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39.Как часто Вы посещаете церковные службы и другие мероприятия религиозной направленности?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А) Никогд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Б) Редко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В) 1-2 раза в месяц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color w:val="000000"/>
                <w:w w:val="93"/>
                <w:sz w:val="22"/>
                <w:szCs w:val="22"/>
              </w:rPr>
              <w:t>Г) П</w:t>
            </w:r>
            <w:r>
              <w:rPr>
                <w:color w:val="000000"/>
                <w:w w:val="108"/>
                <w:sz w:val="22"/>
                <w:szCs w:val="22"/>
              </w:rPr>
              <w:t xml:space="preserve">римерно раз в неделю или больше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440"/>
        <w:gridCol w:w="1620"/>
        <w:gridCol w:w="9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корее 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Н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40. Важно думать, прежде чем делать что-либ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 xml:space="preserve">41. Считаете ли вы себя «правильным» человеко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42. Я часто действую, не задумываясь о последст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" w:leader="none"/>
          <w:tab w:val="left" w:pos="5818" w:leader="none"/>
        </w:tabs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8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  <w:tab w:val="left" w:pos="581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Как Вы думаете, какова вероятность вреда для людей, если они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А) Ника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Б) Небольшой р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В) Умеренный ри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Г) Большой рис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43.Курят одну или больше пачек сигарет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44. Курят мариху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45.Употребляют энергетические напи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46. Употребляют алкогольные напитки хотя бы 1 раз в неде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55" w:leader="none"/>
        </w:tabs>
        <w:autoSpaceDE w:val="false"/>
        <w:ind w:left="855" w:hanging="495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855" w:leader="none"/>
          <w:tab w:val="left" w:pos="3082" w:leader="none"/>
        </w:tabs>
        <w:autoSpaceDE w:val="false"/>
        <w:ind w:left="340" w:hanging="340"/>
        <w:jc w:val="both"/>
        <w:rPr/>
      </w:pPr>
      <w:r>
        <w:rPr/>
        <w:t>47. Как часто Вы курили сигареты в течение прошедших 30 дней?</w:t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0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обще не курил(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ньше одной сигареты в д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т 1 до 10 сигарет в д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Более 10 сигарет в д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855" w:leader="none"/>
          <w:tab w:val="left" w:pos="3082" w:leader="none"/>
        </w:tabs>
        <w:autoSpaceDE w:val="false"/>
        <w:ind w:left="340" w:hanging="340"/>
        <w:jc w:val="both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8. Пробовали ли Вы когда-нибудь наркотики? Если "да", то какие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Нет   </w:t>
      </w: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Б) Да     </w:t>
      </w: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shd w:fill="FFFFFF" w:val="clear"/>
        <w:jc w:val="both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20"/>
        <w:gridCol w:w="1497"/>
        <w:gridCol w:w="112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w w:val="108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Если кто-то из Ваших близких знакомых сверстников захотел приобрест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8"/>
                <w:sz w:val="22"/>
                <w:szCs w:val="22"/>
              </w:rPr>
              <w:t>А) Очень лег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8"/>
                <w:sz w:val="22"/>
                <w:szCs w:val="22"/>
              </w:rPr>
              <w:t>Б) Довольно легк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8"/>
                <w:sz w:val="22"/>
                <w:szCs w:val="22"/>
              </w:rPr>
              <w:t xml:space="preserve">В) Довольно сложно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8"/>
                <w:sz w:val="22"/>
                <w:szCs w:val="22"/>
              </w:rPr>
              <w:t>Г) Очень слож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49. пиво, вино или крепкие напитки, легко ли это сделать</w:t>
            </w:r>
            <w:r>
              <w:rPr>
                <w:b/>
                <w:color w:val="000000"/>
                <w:w w:val="137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50. сигареты, легко ли это сдел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51. наркотики, легко ли это сдел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118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  <w:tab w:val="left" w:pos="5505" w:leader="none"/>
              </w:tabs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Знаете ли Вы взрослых, которые в прошлом ...</w:t>
            </w:r>
            <w:r>
              <w:rPr>
                <w:b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52.Употребляли марихуану или другие наркотики?</w:t>
            </w: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snapToGrid w:val="false"/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snapToGrid w:val="false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  <w:t>53.Продавали или имели дело с наркотикам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snapToGrid w:val="false"/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snapToGrid w:val="false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.Делали незаконные вещи, которые могли привести к осложнениям в отношениях с мили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snapToGrid w:val="false"/>
              <w:jc w:val="both"/>
              <w:rPr>
                <w:b/>
                <w:b/>
                <w:color w:val="000000"/>
                <w:w w:val="108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snapToGrid w:val="false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  <w:tab w:val="left" w:pos="5107" w:leader="none"/>
        </w:tabs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620"/>
        <w:gridCol w:w="144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 Скорее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) Скорее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Г) 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.Если мне придется уехать, я буду скучать о тех людях, которые окружали меня в последн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.Мои соседи замечают, когда я делаю хорошую работу, и дают мне это пон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. Я люблю район, в котором я жи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.Рядом со мной живет много взрослых, с которыми я могу разговаривать о важных пробл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.Люди часто меняются в моем окру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колько раз, со времен детского сада, Вы меняли место ж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803"/>
      </w:tblGrid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Никогда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или 2 раза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5 или 6 раз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7 или более раз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61.Среди взрослых есть люди, которые гордятся Вами, когда Вы делаете что-либо хорош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623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Да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Скорее да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Скорее нет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Нет 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/>
        <w:t>62.Меняли ли Вы школу в прошлом году.</w:t>
      </w:r>
    </w:p>
    <w:tbl>
      <w:tblPr>
        <w:tblW w:w="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3"/>
      </w:tblGrid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Да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Нет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3.Вы чувствуете себя в безопасности, когда находитесь в кругу своих близких и друз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623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Да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Скорее да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Скорее нет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Нет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left="0" w:hanging="0"/>
        <w:jc w:val="both"/>
        <w:rPr/>
      </w:pPr>
      <w:r>
        <w:rPr/>
        <w:t>Сколько раз за всю жизнь Вы меняли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800"/>
        <w:gridCol w:w="2263"/>
      </w:tblGrid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Никогд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- 2 раза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3 - 4 раза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5 - 6 раз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) 7 и более раз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5.</w:t>
        <w:tab/>
        <w:t>Меняли ли Вы местожительство за последний год?</w:t>
      </w:r>
    </w:p>
    <w:tbl>
      <w:tblPr>
        <w:tblW w:w="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3"/>
      </w:tblGrid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Да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Нет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66.</w:t>
        <w:tab/>
        <w:t>Бывают ли в Вашей жизни ситуации, которые кажутся Вам</w:t>
        <w:br/>
        <w:t>безвыходным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37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Постоянно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Часто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Иногда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Практически никогда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.</w:t>
        <w:tab/>
        <w:t>В моей семье существуют четкие прави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623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Да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Скорее да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Скорее нет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Нет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8.</w:t>
        <w:tab/>
        <w:t>Были ли когда-нибудь у кого-либо в Вашей семье проблемы с алкоголем/наркотиками.</w:t>
      </w:r>
    </w:p>
    <w:tbl>
      <w:tblPr>
        <w:tblW w:w="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3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Да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Нет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3"/>
        <w:gridCol w:w="1557"/>
        <w:gridCol w:w="1440"/>
        <w:gridCol w:w="8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 Скорее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) Скорее 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Г) 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.Члены моей семьи часто обижают и кричат друг на друг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.Один из моих родителей всегда знает, где и с кем я провожу врем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.Мои родители хотят, чтобы я звонил, когда собираюсь прийти поздно домо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.Заметят ли ваши родители, если вы выпьете пива, вина или крепких алкогольных напитков без их разреш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.В моей семье существует правило на отказ от употребления алкоголя и наркотик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260"/>
        <w:gridCol w:w="1082"/>
        <w:gridCol w:w="118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Никогда или почти ни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ногд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Част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Г) Всег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4. Ваши родители замечают, когда Вы делаете что-нибудь хорошее и дают Вам об этом 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.Как часто Ваши родители говорят, что гордятся Вашими поступ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26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ед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Г) Не всег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.Делитесь ли Вы своими мыслями и чувствами с папой или мамой (или взрослыми, которые их заменяю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Если у Вас есть личные проблемы, Вы можете обратиться к маме или папе (или взрослым, которые их заменяют) за помощ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0" w:hanging="0"/>
        <w:jc w:val="both"/>
        <w:rPr/>
      </w:pPr>
      <w:r>
        <w:rPr/>
        <w:t>Что обычно Вы предпринимаете в трудных жизненных ситуациях?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бращаюсь за помощью к родителям или родствен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ращаюсь за помощью к друз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ращаюсь за помощью к специали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рассчитываю только на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другое, что именно  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260"/>
        <w:gridCol w:w="1080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ая свои проблемы, учитываете ли Вы м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 Ин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ед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Г) Н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9. Род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. Педаг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. Др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" w:leader="none"/>
          <w:tab w:val="left" w:pos="266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2.Как бы Вы определили кратко свой лозунг по жизни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Занесите, пожалуйста, Буквы выбранных ответов в «Бланк ответов»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нк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81"/>
        <w:gridCol w:w="1210"/>
        <w:gridCol w:w="1183"/>
        <w:gridCol w:w="1211"/>
        <w:gridCol w:w="1183"/>
        <w:gridCol w:w="1211"/>
        <w:gridCol w:w="118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Дата заполнения анкеты «___» _________  20__ год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!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У «Управление образов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№______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76"/>
        <w:ind w:left="-120" w:hanging="0"/>
        <w:jc w:val="both"/>
        <w:outlineLvl w:val="0"/>
        <w:rPr/>
      </w:pPr>
      <w:r>
        <w:rPr/>
        <w:t xml:space="preserve">П Р И К А З </w:t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14"/>
        <w:gridCol w:w="4268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 ___________ 20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комиссии по организации и проведени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я обучающихс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ей и проведением социально-психологического тестирования обучающихся в соответствии с Федеральным законом от 16.06.2014 г. № 654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социально-психологического тестирования в составе: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7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, ответственным за организацию и проведение социально-психологического тестирования обучающихся</w:t>
      </w:r>
    </w:p>
    <w:p>
      <w:pPr>
        <w:pStyle w:val="Style17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номочия комиссии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информационно-разъяснительной работы с обучающимися, родителями (законными представителями) и педагогами по проведению социально-психологического тестирования в образовательной организации - совещания с педагогами, родительские собрания, классные часы, занятия с обучающимися в малых группах и индивидуальное консультирование, выпуск специальных бюллетеней и букл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ение графиков проведения социально-психологического тестирования обучающихся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ация  сбора поименных списков обучающихся, составленных по итогам получения от обучающихся либо родителей (законных представителей) информационных согласий на участие в тестировании;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контроля контролирует  за соблюдением сроков и принципов добровольности, конфиденциальности, прав и законных интересов несовершеннолетних, их родителей или иных законных представителей при проведении тестирования.</w:t>
      </w:r>
    </w:p>
    <w:p>
      <w:pPr>
        <w:pStyle w:val="Style18"/>
        <w:spacing w:before="2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  <w:tab/>
        <w:t xml:space="preserve">                   </w:t>
        <w:tab/>
        <w:tab/>
        <w:t>И.О.Фами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10">
    <w:lvl w:ilvl="0">
      <w:start w:val="78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exact" w:line="200" w:before="120" w:after="120"/>
      <w:ind w:left="-170" w:hanging="0"/>
      <w:jc w:val="both"/>
      <w:outlineLvl w:val="1"/>
    </w:pPr>
    <w:rPr>
      <w:i/>
      <w:shadow/>
      <w:spacing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basedOn w:val="Style10"/>
    <w:qFormat/>
    <w:rPr>
      <w:i/>
      <w:shadow/>
      <w:spacing w:val="12"/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0"/>
    <w:qFormat/>
    <w:rPr>
      <w:sz w:val="24"/>
    </w:rPr>
  </w:style>
  <w:style w:type="character" w:styleId="21">
    <w:name w:val="Основной текст с отступом 2 Знак"/>
    <w:basedOn w:val="Style10"/>
    <w:qFormat/>
    <w:rPr>
      <w:b/>
      <w:sz w:val="28"/>
      <w:szCs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413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19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rFonts w:eastAsia="Calibri"/>
      <w:sz w:val="28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xt.document.kremlin.ru/document?id=70191362&amp;sub=0" TargetMode="External"/><Relationship Id="rId4" Type="http://schemas.openxmlformats.org/officeDocument/2006/relationships/hyperlink" Target="mailto:kyv@edu-lesnoy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3:00Z</dcterms:created>
  <dc:creator>Пользователь</dc:creator>
  <dc:description/>
  <cp:keywords/>
  <dc:language>en-US</dc:language>
  <cp:lastModifiedBy>kyv</cp:lastModifiedBy>
  <cp:lastPrinted>2016-02-10T16:56:00Z</cp:lastPrinted>
  <dcterms:modified xsi:type="dcterms:W3CDTF">2016-02-11T05:47:00Z</dcterms:modified>
  <cp:revision>29</cp:revision>
  <dc:subject/>
  <dc:title>ПРИКАЗ</dc:title>
</cp:coreProperties>
</file>