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рядку                                                 предоставления и расходования субсидий на иные це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6 году из бюджета городского округа «Город Лесно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м бюджетным и автономным учрежде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«Город Лесной», находящихся в 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казенного учреждения «Управление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городского округа «Город Лесно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УЧРЕЖДЕНИЯМ, ПОДВЕДОМСТВЕННЫМ  МУНИЦИПАЛЬНОМУ КАЗЕННОМУ УЧРЕЖДЕНИЮ «УПРАВЛЕНИЕ ОБРАЗОВАНИЯ АДМИНИСТРАЦИИ ГОРОДСКОГО ОКРУГА «ГОРОД ЛЕСНОЙ», НА ИНЫЕ Ц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Лесной                                                                                               "__"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бюджетных средств городского округа «Город Лесной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лее – ГРБС) в лице руководите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с одной стороны, и муниципальное  бюджетное ( муниципальное автономное) учре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наименование муниципального  бюджетного (муниципального автономного) учреждения) (далее  - Учреждение) в лице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, дата,  номер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настоящего Соглашения является определение порядка и условий предоставления ГРБС Учреждению субсидии из бюджета городского округа «Город Лесной» 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предоставления субсид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(далее – субсид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РБС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1.</w:t>
      </w:r>
      <w:r>
        <w:rPr/>
        <w:t xml:space="preserve"> </w:t>
      </w:r>
      <w:r>
        <w:rPr>
          <w:sz w:val="20"/>
          <w:szCs w:val="20"/>
        </w:rPr>
        <w:t>Довести до учреждения субсидию в сумме   ______________________________  рублей в соответствии с графиком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ГРБС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2. Прекращать предоставление субсидии в случае нецелевого использования средств и принимать меры к взысканию средств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Использовать субсидию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2. Своевременно информировать ГРБС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Предоставлять отчетность об использовании субсидии в соответствии с формой и сроками, установленными ГРБС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Обращаться к ГРБС с предложением об изменении размера Субсид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_" _________20 __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Настоящее Соглашение составлено в двух экземплярах, имеющих одинаковую юридическую силу, на ____ листах каждое (включая </w:t>
      </w:r>
      <w:hyperlink r:id="rId2">
        <w:r>
          <w:rPr>
            <w:rStyle w:val="InternetLink"/>
            <w:color w:val="0000FF"/>
          </w:rPr>
          <w:t>приложение</w:t>
        </w:r>
      </w:hyperlink>
      <w:r>
        <w:rPr/>
        <w:t>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РБС:                                                        Учреждени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885</wp:posOffset>
                </wp:positionV>
                <wp:extent cx="572960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  <w:gridCol w:w="4781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 (Ф.И.О.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(Ф.И.О.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П.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67.95pt;mso-wrap-distance-left:9pt;mso-wrap-distance-right:9pt;mso-wrap-distance-top:0pt;mso-wrap-distance-bottom:0pt;margin-top:7.5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  <w:gridCol w:w="4781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(Ф.И.О.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(Ф.И.О.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9699;fld=134;dst=100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Максимова</dc:creator>
  <dc:description/>
  <cp:keywords/>
  <dc:language>en-US</dc:language>
  <cp:lastModifiedBy>Жеребцова</cp:lastModifiedBy>
  <cp:lastPrinted>2016-01-09T12:53:00Z</cp:lastPrinted>
  <dcterms:modified xsi:type="dcterms:W3CDTF">2016-01-09T07:56:00Z</dcterms:modified>
  <cp:revision>6</cp:revision>
  <dc:subject/>
  <dc:title>ПРАВИТЕЛЬСТВО СВЕРДЛОВСКОЙ ОБЛАСТИ</dc:title>
</cp:coreProperties>
</file>