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50038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НИЦИПАЛЬНОЕ  КАЗЁ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10.2015г.                                                                                №187 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 организации проведения муниципального эта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сероссийской олимпиады школьников в 2015-2016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 г. №1252 «Об утверждении Положения о Всероссийской олимпиаде школь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 и дополнениями от 17.03.2015 №249), приказом Министерства общего и профессионального образования Свердловской области от 26.08.2015г.  №356-И «Об организации и  проведении школьного, муниципального, регионального этапов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Свердловской области в 2015-2016 учебном году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 также планом организационно-управленческих мероприятий МКУ «Управление образования администрации городского округа «Город Лесной» на 2015-2016 уч.г., графиком проведения мероприятий городского фестиваля «Выше радуг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муниципальный этап Всероссийской олимпиады школьников в соответствии с графиком, установленным областным оргкомитетом олимпиады (приложение 1)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оргкомитета муниципального этапа Всероссийской олимпиады школьников (приложение 2);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жюри муниципального этапа Всероссийской олимпиады школьников (приложение 3). 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количество участников муниципального этапа Всероссийской олимпиады школьников  в каждой учебной параллели: победителей школьных олимпиад - до 3 человек; в школах №75, 76, лицее - до 5 человек (в соответствии с рекомендациями оргкомитета городского фестиваля «Выше радуги»)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У «Информационно-методический центр» (директор И.В. Левина)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обеспечить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рганизацией и проведением муниципального этапа Всероссийской олимпиады школьников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проверки заданий муниципального этапа Всероссийской олимпиады школьников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конфиденциальности, касающейся  содержания олимпиадных заданий, до проведения олимпиад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утвердить результаты по каждому общеобразовательному предмету (рейтинг победителей и призеров муниципального этапа олимпиады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.3. опубликовать результаты муниципального этапа олимпиады  на  официальном сайте МКУ «Управление образования» в сети интернет, в.т.ч. олимпиадные работы победителей и призёров, протоколы жюри муниципального этапа олимпиады по каждому общеобразовательному предмету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участие педагогов в организации и проведении муниципального этапа Всероссийской олимпиады школьников в соответствии с графиком;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 сопровождающих для участников муниципального 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 к месту проведения олимпиады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ям директоров по УВР обеспечить участие школьников в предметных городских олимпиадах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 (предметы химия, право - 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) в соответствии с графиком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м директоров по УВР и руководителям ГМО, ответственным за проведение олимпиады, обеспечить в каждом пункте проведения олимпиады (учебном кабинете) присутствие двух педагогов-наблюдателей (в соответствии с рекомендациями оргкомитета городского фестиваля «Выше радуги»)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м жюри по предметам подготовить протоколы по результатам муниципального этапа и предоставить в МКУ «Информационно-методический центр» не позднее двух дней после проведения олимпиады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начальника управления образования И.А. Ива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МКУ «Управление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ского округа «Город Лесной»                                       О.В. Пища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дения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"/>
        <w:gridCol w:w="1379"/>
        <w:gridCol w:w="2664"/>
        <w:gridCol w:w="988"/>
        <w:gridCol w:w="1399"/>
        <w:gridCol w:w="2107"/>
        <w:gridCol w:w="1822"/>
      </w:tblGrid>
      <w:tr>
        <w:trPr>
          <w:trHeight w:val="7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блюдатели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т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О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об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арм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тапё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ибулина Т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ага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об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Н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Коны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Опар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И.П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уса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крипч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.О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те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Кич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агизья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ак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ич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агизья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, 10,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т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оробейни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ева О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Б.Цар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С. Кады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панова Е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9, 10, 11 класс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Худя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аль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ова О.Н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Коны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Оп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И.П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 9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Лад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тапё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еснокова Т.О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: юноши, девуш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 9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Лад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снокова Т.О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уса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а Т.О. 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ылд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пар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а О.Н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уса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пар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а Т.О. 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об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Н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Б.Цар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Ами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панова Е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ыз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орон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Н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рев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Ами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Б.Цар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Ю. Ами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панова Е.В.</w:t>
            </w:r>
          </w:p>
        </w:tc>
      </w:tr>
      <w:tr>
        <w:trPr>
          <w:trHeight w:val="75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ия, прак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10-11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Мишурин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бейни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75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10-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0-11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аври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оробейни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М.А.</w:t>
            </w:r>
          </w:p>
        </w:tc>
      </w:tr>
      <w:tr>
        <w:trPr>
          <w:trHeight w:val="75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7-8 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аври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агизья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терович М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лья Анатольевич – заместитель начальника МКУ « Управление образования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муниципального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Инна Валерьевна – директор МКУ «Информационно-методический центр», заместитель председателя оргкомитета муниципального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Елена Витальевна – главный специалист МКУ «Управление образования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ова Ольга Николаевна – заместитель директора МКУ «Информационно-методический цент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ева Оксана Александровна – руководитель отдела МКУ «Информационно-методический центр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ёнок Наталья Владимировна – заместитель  директора по УВР МБОУ СОШ №6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кова Лариса Сергеевна – заместитель директора по УВР МБОУ СОШ №7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рина Оксана Владимировна –  заместитель директора по УВР  МАОУ СОШ №7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 Елена Викторовна – заместитель директора по УВР МБОУ СОШ №7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Лариса Сергеевна – заместитель директора по УВР МБОУ СОШ №7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зьянова Оксана Анатольевна – заместитель директора по УВР  МБОУ СОШ №7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кова Светлана Александровна – заместитель директора по УВР МАОУ СОШ №7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ова Наталья Юрьевна  – заместитель директора по УВР МАОУ «Лиц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а Елена Владимировна –  заместитель директора по УВР МБВСОУ ВСОШ №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ева Оксана Александровна – руководитель отдела МКУ «Информационно-методический центр», председатель жюри муниципального этапа олимпиа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жюри, председатели предметных комиссий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рина Петровна Коныше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 русского языка и  литературы, </w:t>
            </w:r>
            <w:r>
              <w:rPr>
                <w:rFonts w:eastAsia="Times New Roman" w:cs="Times New Roman" w:ascii="Times New Roman" w:hAnsi="Times New Roman"/>
                <w:iCs/>
              </w:rPr>
              <w:t>старший  методист   МКУ «Информационно-методический центр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ветлана Леонидовна Худяков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атематики, учитель математики школы №64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лена Владимировна Русак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остранного языка, учитель английского языка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льга Борисовна Царёва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стории, обществознания, права, учитель истории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лена Викторовна Гутник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географии, экономики,   учитель   географии  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ьяна Владимировна Лобанов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биологии, экологии, учитель биолог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рина Анатольевна Дылдин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физ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школы №7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алина Александровна Мызник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химии, учитель хим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ветлана Геннадьевна Кревская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форматики, учитель информатики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лена Венедиктовна Лобова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узыки, МХК, учитель музыки школы №64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льга Владимировна Бармин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ЗО и черчения, учитель ИЗО школы №7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ветлана Григорьевна </w:t>
            </w:r>
            <w:r>
              <w:rPr>
                <w:rFonts w:eastAsia="Times New Roman" w:cs="Times New Roman" w:ascii="Times New Roman" w:hAnsi="Times New Roman"/>
                <w:iCs/>
              </w:rPr>
              <w:t>Мишурински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технического труда, учитель технологии школы №6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рина Викторовна Гаврилов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обслуживающего труда, учитель технологии школы №6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дрей Валерьевич Киченко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преподавателей-организаторов ОБЖ, преподаватель-организатор ОБЖ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юдмила Петровна Ладыгин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физической культуры, учитель физической культуры школы №71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6:00Z</dcterms:created>
  <dc:creator>soa</dc:creator>
  <dc:description/>
  <cp:keywords/>
  <dc:language>en-US</dc:language>
  <cp:lastModifiedBy>soa</cp:lastModifiedBy>
  <cp:lastPrinted>2015-10-29T15:22:00Z</cp:lastPrinted>
  <dcterms:modified xsi:type="dcterms:W3CDTF">2015-10-30T11:20:00Z</dcterms:modified>
  <cp:revision>26</cp:revision>
  <dc:subject/>
  <dc:title/>
</cp:coreProperties>
</file>