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" w:hanging="0"/>
        <w:rPr>
          <w:rFonts w:ascii="Times New Roman" w:hAnsi="Times New Roman" w:cs="Times New Roman"/>
          <w:szCs w:val="28"/>
        </w:rPr>
      </w:pPr>
      <w:r>
        <w:rPr>
          <w:lang w:val="en-US" w:eastAsia="en-US"/>
        </w:rPr>
        <w:drawing>
          <wp:inline distT="0" distB="0" distL="0" distR="0">
            <wp:extent cx="41846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4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«УПРАВЛЕНИЕ ОБРАЗОВАНИЯ АДМИНИСТРАЦИИ ГОРОДСКОГО ОКРУГА «ГОРОД ЛЕСНОЙ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9545</wp:posOffset>
                </wp:positionV>
                <wp:extent cx="6220460" cy="0"/>
                <wp:effectExtent l="0" t="15875" r="0" b="158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35pt" to="491.1pt,13.3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Р И К А З</w:t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4" w:hanging="0"/>
        <w:rPr/>
      </w:pPr>
      <w:r>
        <w:rPr>
          <w:sz w:val="28"/>
        </w:rPr>
        <w:t xml:space="preserve">от 18 ноября 2015 г.                                                                                                № 196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. Лесн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54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риказ начальника муниципального казенного учреждения «Управление образования администрации городского округа «Город Лесной» от 16.01.2015 г. № 1 «Об утверждении Порядка предоставления и расходования субсидий на иные цели в 2015 году из бюджета городского округа «Город Лесной»  муниципальным бюджетным и автономным учреждениям городского округа «Город Лесной»,  находящихся в ведении  муниципального казенного учреждения «Управление образования  администрации городского округа «Город Лесной»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становлением главы администрации города от 26.07.2011 г. № 627 «Об утверждении Порядка определения объема и условий предоставления субсидий из бюджета городского округа «Город Лесной» муниципальным бюджетным и автономным учреждениям городского округа «Город Лесной» на иные цели» (с изм. от 01.03.2013 г. № 265), со справкой об изменении бюджетных ассигнований муниципального казенного учреждения «Управление по финансам и бюджетной политике администрации городского округа «Город Лесной»  от 17.11.2015 № 549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риказ начальника муниципального казенного учреждения «Управление образования администрации городского округа «Город Лесной» от 16.01.2015 г. № 1 «Об утверждении Порядка предоставления и расходования субсидий на иные цели в 2015 году из бюджета городского округа «Город Лесной»  муниципальным бюджетным и автономным учреждениям городского округа «Город Лесной»,  находящихся в ведении  муниципального казенного учреждения «Управление образования  администрации городского округа «Город Лесной» (с изм. от 16.01.2015 г. № 1,от06.03.2015 г. № 43, от 19.03.2015 г. № 52, от 24.03.2015 г. № 59, от 31.03.2015 г. № 62, от 17.06.2015        № 104, от 30.06.2015 г. № 115, от 06.07.2015 № 120, от 03.08.2015 г. № 132, от 10.08.2015 № 138, № 143 от 02.09.2015,от 17.09.2015 № 154, № 188 от 02.11.2015).</w:t>
      </w:r>
    </w:p>
    <w:p>
      <w:pPr>
        <w:pStyle w:val="Normal"/>
        <w:tabs>
          <w:tab w:val="clear" w:pos="708"/>
          <w:tab w:val="left" w:pos="8280" w:leader="none"/>
        </w:tabs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рядку изложить в новой редакции (приложение № 1).</w:t>
      </w:r>
    </w:p>
    <w:p>
      <w:pPr>
        <w:pStyle w:val="Normal"/>
        <w:tabs>
          <w:tab w:val="clear" w:pos="708"/>
          <w:tab w:val="left" w:pos="8280" w:leader="none"/>
        </w:tabs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даты его подписания.</w:t>
      </w:r>
    </w:p>
    <w:p>
      <w:pPr>
        <w:pStyle w:val="Normal"/>
        <w:tabs>
          <w:tab w:val="clear" w:pos="708"/>
          <w:tab w:val="left" w:pos="8280" w:leader="none"/>
        </w:tabs>
        <w:ind w:right="175" w:firstLine="360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ого учреждения «Управление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Лесной»                                                                                           О.В.Пищаева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4">
    <w:name w:val="Название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25:00Z</dcterms:created>
  <dc:creator>Бухгалтер</dc:creator>
  <dc:description/>
  <cp:keywords/>
  <dc:language>en-US</dc:language>
  <cp:lastModifiedBy>Жеребцова</cp:lastModifiedBy>
  <cp:lastPrinted>2015-11-18T09:51:00Z</cp:lastPrinted>
  <dcterms:modified xsi:type="dcterms:W3CDTF">2015-11-18T04:51:00Z</dcterms:modified>
  <cp:revision>5</cp:revision>
  <dc:subject/>
  <dc:title> </dc:title>
</cp:coreProperties>
</file>