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роприятий Проекта «Будь здоров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977"/>
        <w:gridCol w:w="1984"/>
        <w:gridCol w:w="56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сдачи заявок,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ата финала (подведение итогов),  дата мероприят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чреждения, ответственные за проведение конкурс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ём конкурсных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участие в проекте от общеобразовательных учреждений гор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нформационно-методически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Костицы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проекта «Будь здор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детского творче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кураторов и координаторов проекта по вопросам организации проекта «Будь здоров!» на 2015-2016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нформационно-методически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Костицы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оргкомитета муниципального этапа проекта по вопросам организации проекта «Будь здоров!» на 2015-2016 уч.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Ив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11. по 23.1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бот экспертной комисси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11. по 30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нформационно-методически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Костицы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, мама, я – спортивная семь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заяв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ИМЦ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1. по 1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о-юнош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А. Терещен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идеорол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.01. по 09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бот экспертной комисси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2. по 19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(подростковый)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Чепеле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колы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заяв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ИМЦ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1.01. по 28.0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вещание для куратор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(подростковый) центр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М.А. Чепеле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агитбрига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яв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3. по 16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ентр диагностики </w:t>
              <w:br/>
              <w:t>и консультир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Макарих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«На встречу вес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9.04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нформационно-методически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Костицы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Л муниципального этап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Д  «Центр детского творчества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8:00Z</dcterms:created>
  <dc:creator>kyv</dc:creator>
  <dc:description/>
  <dc:language>en-US</dc:language>
  <cp:lastModifiedBy>kat</cp:lastModifiedBy>
  <cp:lastPrinted>2015-11-11T12:56:00Z</cp:lastPrinted>
  <dcterms:modified xsi:type="dcterms:W3CDTF">2015-11-30T07:38:00Z</dcterms:modified>
  <cp:revision>2</cp:revision>
  <dc:subject/>
  <dc:title/>
</cp:coreProperties>
</file>