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 по физической культуре,  спорту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молодежной политике  админист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го округа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Город Лесной»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___________________Н.В. Андриев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«____»______________ 2015 год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УТВЕРЖДАЮ:                                                                              Начальник МКУ «Управление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О.В. Пища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_____»_________________ 2015 год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оведении соревнований «Папа, мама, я – спортивная семья!»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8"/>
          <w:szCs w:val="28"/>
        </w:rPr>
        <w:t>в рамках Областного социально-педагогического проекта «Будь здоров!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«Город Лесной» в 2015-2016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Цели и задачи 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ab/>
        <w:t xml:space="preserve"> 1.1. </w:t>
      </w:r>
      <w:r>
        <w:rPr>
          <w:sz w:val="28"/>
          <w:szCs w:val="28"/>
        </w:rPr>
        <w:t>Привлечение семей города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Создание условий для активного отдыха детей и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крепление семейных отношений и формирование у подрастающего поколения позитивных установок к сохранению и развитию семейных традиций, созданию полноценн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Совершенствование форм организации физкультурно-массовой  работы.</w:t>
      </w:r>
    </w:p>
    <w:p>
      <w:pPr>
        <w:pStyle w:val="Normal"/>
        <w:tabs>
          <w:tab w:val="clear" w:pos="708"/>
          <w:tab w:val="left" w:pos="44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69" w:leader="none"/>
        </w:tabs>
        <w:autoSpaceDE w:val="false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iCs/>
          <w:color w:val="000000"/>
          <w:spacing w:val="1"/>
          <w:sz w:val="28"/>
          <w:szCs w:val="28"/>
        </w:rPr>
        <w:t>Сроки и место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ревнования проводятся 16 декабря 2015 года в спортивном зале МБОУДО ДЮСШ (ул. Мира,30).  Начало соревнований в 18.00 час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iCs/>
          <w:color w:val="000000"/>
          <w:spacing w:val="-1"/>
          <w:sz w:val="28"/>
          <w:szCs w:val="28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1. Общее руководство по организации и проведения соревнований осуществляет МКУ «Управление образования» и отдел по физической культуре, спорту и молодежной политике администрации городского округа «Город Лесной»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2. Непосредственное проведение соревнований возлагается на МБОУ ДО ДЮСШ, а также </w:t>
      </w:r>
      <w:r>
        <w:rPr>
          <w:color w:val="000000"/>
          <w:spacing w:val="-5"/>
          <w:sz w:val="28"/>
          <w:szCs w:val="28"/>
        </w:rPr>
        <w:t>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Медицинское обслуживание спортивного праздника осуществляет МБОУ ДО ДЮСШ.</w:t>
      </w:r>
    </w:p>
    <w:p>
      <w:pPr>
        <w:pStyle w:val="Normal"/>
        <w:ind w:left="3240" w:hanging="3240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4. </w:t>
      </w:r>
      <w:r>
        <w:rPr>
          <w:b/>
          <w:iCs/>
          <w:color w:val="000000"/>
          <w:spacing w:val="2"/>
          <w:sz w:val="28"/>
          <w:szCs w:val="28"/>
        </w:rPr>
        <w:t>Участники и программа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1. В соревнованиях принимают участие спортивные семьи учащихся 7,8-х классов общеобразовательных учреждений городского округа «Город Лесной», подавшие заявку на участие в </w:t>
      </w:r>
      <w:r>
        <w:rPr>
          <w:bCs/>
          <w:sz w:val="28"/>
          <w:szCs w:val="28"/>
        </w:rPr>
        <w:t>Областном социально-педагогическом проекте «Будь здоров!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4.2. </w:t>
      </w:r>
      <w:r>
        <w:rPr>
          <w:bCs/>
          <w:iCs/>
          <w:color w:val="000000"/>
          <w:spacing w:val="3"/>
          <w:sz w:val="28"/>
          <w:szCs w:val="28"/>
        </w:rPr>
        <w:t xml:space="preserve">Участники соревнований до 18 лет допускаются только при </w:t>
      </w:r>
      <w:r>
        <w:rPr>
          <w:bCs/>
          <w:iCs/>
          <w:color w:val="000000"/>
          <w:spacing w:val="9"/>
          <w:sz w:val="28"/>
          <w:szCs w:val="28"/>
        </w:rPr>
        <w:t>наличии допуска вр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3. Соревнования проходят в виде кругосветки (прохождения станц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4. </w:t>
      </w:r>
      <w:r>
        <w:rPr>
          <w:sz w:val="28"/>
          <w:szCs w:val="28"/>
        </w:rPr>
        <w:t>Каждая команда готовит приветствие: название и  девиз команды. Приветствуется наличие единой формы и знаков отличия команды.</w:t>
      </w:r>
    </w:p>
    <w:p>
      <w:pPr>
        <w:pStyle w:val="Normal"/>
        <w:shd w:fill="FFFFFF" w:val="clear"/>
        <w:spacing w:lineRule="exact" w:line="317"/>
        <w:ind w:right="6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firstLine="900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iCs/>
          <w:color w:val="000000"/>
          <w:spacing w:val="-5"/>
          <w:sz w:val="28"/>
          <w:szCs w:val="28"/>
        </w:rPr>
        <w:t xml:space="preserve"> Порядок и сроки подачи заяво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ки в установленной форме подаются в оргкомитет проекта «</w:t>
      </w:r>
      <w:r>
        <w:rPr>
          <w:bCs/>
          <w:sz w:val="28"/>
          <w:szCs w:val="28"/>
        </w:rPr>
        <w:t>Будь здоров!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КУ «ИМЦ» с 30 ноября до 10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и награждение победителей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1. Побеждает  команда, набравшая  наибольшее количество очков по итогам соревнован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.2. Команда – победительница и команды – призеры награждаются грамотами и памятными призами от отдела по физической культуре, спорту и молодежной политике администрации городского округа «Город Лесной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.3. Команды – участницы соревнований награждаются грамотами за участие и памятными призами от отдела по физической культуре, спорту и молодежной политике администрации городского округа «Город Лесной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За участие в соревнованиях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апа, мама, я – спортивная семья!» </w:t>
      </w:r>
      <w:r>
        <w:rPr>
          <w:sz w:val="28"/>
          <w:szCs w:val="28"/>
        </w:rPr>
        <w:t xml:space="preserve"> классу начисляется 2 балла, при подведении итогов</w:t>
      </w:r>
      <w:r>
        <w:rPr>
          <w:bCs/>
          <w:sz w:val="28"/>
          <w:szCs w:val="28"/>
        </w:rPr>
        <w:t xml:space="preserve"> социально-педагогического проекта «Будь здоров!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5. За победу </w:t>
      </w:r>
      <w:r>
        <w:rPr>
          <w:sz w:val="28"/>
          <w:szCs w:val="28"/>
        </w:rPr>
        <w:t xml:space="preserve">в соревнованиях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апа, мама, я – спортивная семья!» </w:t>
      </w:r>
      <w:r>
        <w:rPr>
          <w:sz w:val="28"/>
          <w:szCs w:val="28"/>
        </w:rPr>
        <w:t xml:space="preserve"> классу начисляется 5 баллов, за 2 место – 3 балла, за 3 место – 2 балла, при подведении итогов</w:t>
      </w:r>
      <w:r>
        <w:rPr>
          <w:bCs/>
          <w:sz w:val="28"/>
          <w:szCs w:val="28"/>
        </w:rPr>
        <w:t xml:space="preserve"> социально-педагогического проекта «Будь здоров!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iCs/>
          <w:color w:val="000000"/>
          <w:spacing w:val="-5"/>
          <w:sz w:val="28"/>
          <w:szCs w:val="28"/>
        </w:rPr>
        <w:t>Финансирование соревнова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1. Финансирование </w:t>
      </w:r>
      <w:r>
        <w:rPr>
          <w:bCs/>
          <w:sz w:val="28"/>
          <w:szCs w:val="28"/>
        </w:rPr>
        <w:t xml:space="preserve"> соревнований «Папа, мама, я – спортивная семья!» в рамках Областного социально-педагогического проекта «Будь здоров!»  в городском округе «Город Лесной» в 2015-2016 годах (</w:t>
      </w:r>
      <w:r>
        <w:rPr>
          <w:iCs/>
          <w:color w:val="000000"/>
          <w:spacing w:val="-5"/>
          <w:sz w:val="28"/>
          <w:szCs w:val="28"/>
        </w:rPr>
        <w:t xml:space="preserve">награждение победителей, призеров, участников соревнований) </w:t>
      </w:r>
      <w:r>
        <w:rPr>
          <w:sz w:val="28"/>
          <w:szCs w:val="28"/>
        </w:rPr>
        <w:t xml:space="preserve">осуществляется в соответствии с муниципальной программой </w:t>
      </w:r>
      <w:r>
        <w:rPr>
          <w:bCs/>
          <w:sz w:val="28"/>
          <w:szCs w:val="28"/>
        </w:rPr>
        <w:t>«Развитие физической культуры, спорта и молодежной политике в городском округе «Город Лесной» до 2017 года»», утвержденной  постановлением администрации городского округа «Город Лесной» от 03.10.2014 № 1950</w:t>
      </w:r>
      <w:r>
        <w:rPr>
          <w:sz w:val="28"/>
          <w:szCs w:val="28"/>
        </w:rPr>
        <w:t xml:space="preserve"> (с изменениями от 14.11.2014 № 2254, от 19.03.2015 № 508, от 19.05.2015 № 1043, от 09.09.2015 № 1766, от 06.10.2015 № 1918, от 22.10.2015  № 199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6:00Z</dcterms:created>
  <dc:creator>Секретарь</dc:creator>
  <dc:description/>
  <dc:language>en-US</dc:language>
  <cp:lastModifiedBy>Болдырев Евгений Алексеевич</cp:lastModifiedBy>
  <cp:lastPrinted>2015-11-23T10:47:00Z</cp:lastPrinted>
  <dcterms:modified xsi:type="dcterms:W3CDTF">2015-11-23T08:36:00Z</dcterms:modified>
  <cp:revision>2</cp:revision>
  <dc:subject/>
  <dc:title>УТВЕРЖДАЮ:                                                                              СОГЛАСОВАНО:</dc:title>
</cp:coreProperties>
</file>