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социально-педагогического проекта «Будь здоров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округе «Город Лесной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оргкомитета</w:t>
      </w:r>
      <w:r>
        <w:rPr>
          <w:sz w:val="26"/>
          <w:szCs w:val="26"/>
        </w:rPr>
        <w:t xml:space="preserve"> – Кынкурогов Евгений Сергеевич, з</w:t>
      </w:r>
      <w:r>
        <w:rPr>
          <w:bCs/>
          <w:sz w:val="26"/>
          <w:szCs w:val="26"/>
        </w:rPr>
        <w:t>аместитель главы администрации городского округа «Город Лесной» по режиму и безопасности;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оргкомитета</w:t>
      </w:r>
      <w:r>
        <w:rPr>
          <w:sz w:val="26"/>
          <w:szCs w:val="26"/>
        </w:rPr>
        <w:t xml:space="preserve"> – Рясков Сергей Алексеевич, з</w:t>
      </w:r>
      <w:r>
        <w:rPr>
          <w:bCs/>
          <w:sz w:val="26"/>
          <w:szCs w:val="26"/>
        </w:rPr>
        <w:t>аместитель главы администрации городского округа «Город Лесной» по вопросам образования, культуры и спор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щаева Ольга Викторовна, начальник МКУ «Управление образования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 Илья Анатольевич, заместитель начальника МКУ «Управление образования»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нежков Александр Геннадьевич, </w:t>
      </w:r>
      <w:r>
        <w:rPr>
          <w:spacing w:val="-20"/>
          <w:sz w:val="26"/>
          <w:szCs w:val="26"/>
        </w:rPr>
        <w:t>председатель</w:t>
      </w:r>
      <w:r>
        <w:rPr>
          <w:sz w:val="26"/>
          <w:szCs w:val="26"/>
        </w:rPr>
        <w:t xml:space="preserve"> Территориальной комиссии города Лесного по делам несовершеннолетних и защите их прав (по согласован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ндриевская Наталья Владимировна, начальник отдела по физической культуре, спорту и молодежной политике </w:t>
      </w:r>
      <w:r>
        <w:rPr>
          <w:bCs/>
          <w:sz w:val="26"/>
          <w:szCs w:val="26"/>
        </w:rPr>
        <w:t>городского округа «Город Лесной»</w:t>
      </w:r>
      <w:r>
        <w:rPr>
          <w:sz w:val="26"/>
          <w:szCs w:val="26"/>
        </w:rPr>
        <w:t xml:space="preserve">, Свердловской области (по согласованию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ыбушев Владимир Викторович, начальник МКУ «Отдел культуры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иноградова Елена Аркадьевна, начальник информационно-аналитического отдела администрации городского округа «Город Лесно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ынкурогова Анна Валерьяновна, ведущий специалист отдела по защите населения и общественной безопасности администрации городского округа "Город Лесной"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тицына Юлия Владимировна, старший методист МКУ «Информационно-методический цент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слободцева  Наталья Вячеславовна, председатель Совета молодежного общественного объединения ЭХП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рсова Елена Александровна, заместитель главного врача Детской поликлиники по детским дошкольным учреждениям (по согласован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ъеферов Дмитрий Вадимович, заместитель председателя Общественной палаты, секретарь Общественной палаты, главный редактор интернет-портала "Лесной-24"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ргий Архипов, настоятель прихода во имя иконы Божьей Матери «Живоносный источник» </w:t>
      </w:r>
      <w:r>
        <w:rPr>
          <w:bCs/>
          <w:sz w:val="26"/>
          <w:szCs w:val="26"/>
        </w:rPr>
        <w:t xml:space="preserve">городского округа «Город Лесной» </w:t>
      </w:r>
      <w:r>
        <w:rPr>
          <w:sz w:val="26"/>
          <w:szCs w:val="26"/>
        </w:rPr>
        <w:t>(по согласован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ерей Алексей Занозин, куратор отдела религиозного образования Н. Тагильской епархии по Западному  округу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7:00Z</dcterms:created>
  <dc:creator>kyv</dc:creator>
  <dc:description/>
  <dc:language>en-US</dc:language>
  <cp:lastModifiedBy>kat</cp:lastModifiedBy>
  <dcterms:modified xsi:type="dcterms:W3CDTF">2015-11-30T07:37:00Z</dcterms:modified>
  <cp:revision>2</cp:revision>
  <dc:subject/>
  <dc:title/>
</cp:coreProperties>
</file>