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УНИЦИПАЛЬНОЕ КАЗЕН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«УПРАВЛЕНИЕ ОБРАЗОВАНИЯ АДМИНИСТРАЦИИ ГОРОДСКОГО ОКРУГА «ГОРОД ЛЕСНО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12.2014</w:t>
        <w:tab/>
        <w:t>№ 259</w:t>
        <w:br/>
        <w:t>П Р И К А 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положения «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городского округа «Город Лесно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органов местного самоуправления городского округа «Город Лесной» в части учета детей, подлежащих обязательному обучению в муниципальных образовательных организациях городского округа «Город Лесной», установленных пп. 6 п. 1 ст. 9 Федерального закона от 29.12.2012 № 273-ФЗ «Об образовании в Российской Федерации», руководствуясь ст. 16 Федерального закона от 06.10.2003 N 131-ФЗ «Об общих принципах организации местного самоуправления в Российской Федерации», положением об муниципальном казенном учреждении «Управление образования администрации городского округа «Город Лесной», утвержденном решением Думы городского округа «Город Лесной» от 28.03.2012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городского округа «Город Лесной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озложить на заместителя начальника МКУ «Управление образования» Иванова И.А.</w:t>
      </w:r>
    </w:p>
    <w:p>
      <w:pPr>
        <w:sectPr>
          <w:type w:val="nextPage"/>
          <w:pgSz w:w="11906" w:h="16838"/>
          <w:pgMar w:left="1560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360" w:after="20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правление образования» </w:t>
        <w:tab/>
        <w:t>О.В. Пищаев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риказу </w:t>
        <w:br/>
        <w:t>МКУ «Управлен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1.12.2014 № 2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городского округа «Город Лесно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.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«Об образовании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N 120-ФЗ «Об основах системы профилактики безнадзорности и правонарушений несовершеннолетних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30.08.2013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вердловской области от 26.04.2004 N 308-ПП «Об утверждении Положения о порядке выявления и учета детей, подлежащих обучению в образовательных учреждениях, реализующих образовательные программы основного общего образования»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 в муниципальных образовательных учреждениях городского округа «Город Лесной» (далее - образователь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учета детей, а также систему взаимодействия органов, учреждений и организаций, участвующих в проведении учета детей на территории городского округа «Город Лесн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язательному ежегодному персональному учету подлежат все дети в возрасте от 0 до 18 лет, проживающие (постоянно или временно) или пребывающие на территории городского округа «Город Лесной»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дошкольного,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регламентирует деятельность учреждений и организаций городского округа «Город Лесной» по выявлению детей и подростков в возрасте от 0 до 18 лет, не обучающихся в образовательных организациях, в том числе по состоянию здоровья, обеспечению получения ими образования в рамках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ационную работу по взаимодействию образовательных организаций с учреждениями и органами системы профилактики безнадзорности и правонарушений несовершеннолетних по учету детей проводит муниципальное казенное учреждение «Управление образования администрации городского округа «Город Лесной» (далее - МКУ У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по учету детей подлежит сбору, передаче, хранению и использованию в порядке, обеспечивающем его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>II. ИСТОЧНИКИ ФОРМИРОВАНИЯ ДАННЫХ ПО УЧЕТУ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т детей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единой информационной базы данных о детях в возрасте от 0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а данных о детях от 0 до 18 лет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2.2. В учете детей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Управление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ИОГВ СО «Управление социальной политики по городу Лесном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 комиссия по делам несовершеннолетних и защите их прав (далее - ТКДН и З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городскому округу «г. Лесно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миграционной службы по Свердловской области г. Лес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БУЗ ЦМСЧ России № 91 ФМБА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4"/>
      <w:bookmarkEnd w:id="4"/>
      <w:r>
        <w:rPr>
          <w:rFonts w:cs="Times New Roman" w:ascii="Times New Roman" w:hAnsi="Times New Roman"/>
          <w:sz w:val="24"/>
          <w:szCs w:val="24"/>
        </w:rPr>
        <w:t>2.3. Источниками формирования Единой базы данных слу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Данные образовательных учреждений о детях, обучающихся в данном образовательном учреждении, вне зависимости от места их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анные дошкольных образовательных учреждений о детях, достигших возраста 6 лет, завершающих получение дошкольного образования в текущем году и подлежащих приему в первый класс в наступающем и следующем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анные Управления федеральной миграционной службы по Свердловской области г. Лесной о регистрации детей в возрасте от 0 до 18 лет по месту жительства или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Данные ОМВД России по городскому округу «г. Лесной» о детях, полученные в результате отработки участковыми уполномоченными органов внутренних де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вершеннолетних в возрасте от 0 до 18 лет, состоящих на профилактическом учете в подразделениях по делам несовершеннолетних (далее - ПД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вершеннолетних в возрасте от 0 до 18 лет, воспитывающихся родителями, состоящими на профилактическом учете в ПД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вершеннолетних в возрасте от 0 до 18 лет, доставленных в ПД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Данные ТОИОГВ СО «Управление социальной политики по городу Лесному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етях в возрасте от 0 до 18 лет, не получающих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етях, состоящих на учете по вопросам семьи,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етях, проживающих в семьях группы риска по социальному сирот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Данные ФГБУЗ ЦМСЧ России № 91 ФМБА России о детях, не получающих образование по состоянию здоровья, временно получающих образование в образовательных учреждениях здравоохранения (реабилитационных центрах) вне территории городского округа «Город Лесной»,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Данные ТКДН и ЗП о детях в возрасте от 0 до 18 лет, состоящих на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нные о детях, получаемые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формляются списками, содержащими персональные данные о детях, сформированные в алфавитном порядке по годам 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уководителями учреждений (организаций), перечисле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нформация по учету детей предоставляется в МКУ «Управление образования» в электронном виде и на бумажном носителе, заверенная подписью руководителя учреждения (организации) и печатью учреждения (организации) по форме, представленной в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sz w:val="24"/>
          <w:szCs w:val="24"/>
        </w:rPr>
        <w:t>III. ОРГАНИЗАЦИЯ РАБОТЫ ПО УЧЕТУ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уководители учреждений (организаций), перечисле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годно составляют списки детей в возрасте от 0 до 18 лет по состоянию на 1 декабря в формате Excel по форме, представленной в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до 28 февраля представляют списки детей в возрасте от 0 до 18 лет в МКУ «Управление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КУ «Управление образова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ет организационное и методическое руководство работой по уче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Формирует учет детей на основании представленных сведений учреждениями (организациями), указанными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формирует Единую базу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 15 марта ежегодно направляет в образовательные организации информацию о детях в возрасте от 0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Ежегодно в период с 5 до 20 сентября МКУ «Управление образования» осуществляет сверку Единой базы данных с данными фактического списочного учета обучающихся об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До 15 октября ежегодно направляет в образовательные учреждения информацию о результатах с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инимает меры к устройству детей, не получающих общего образования, в 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существляет организационное и методическое сопровождение процедуры устройства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существляет организационное и методическое сопровождение деятельности образовательных учреждений по организации обучения детей и принятию мер по сохранению континген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Осуществляет организационное и методическое сопровождение деятельности образовательных учреждений по ведению документации по учету и движению обучающихся;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Осуществляет хранение списков детей, внесенных в Единую базу данных, до получения ими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Ведет учет и анализирует статистические данные о несовершеннолетних, не обучающихся, не посещающих, систематически пропускающих занятия в образовательных учреждениях по неуважительным причинам по состоянию на 23 число кажд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Организует информирование образовательными учреждениями органов и учреждений профилактики безнадзорности и правонарушений о несовершеннолетних гражданах, не обучающихся, не посещающих, систематически пропускающих занятия в образовательных учреждениях по неуважительной прич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3. Выявляет соответствие соблюдения образовательными учреждениям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9 N 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Обеспечивает надлежащую защиту сведений, содержащих персональные данные о детях, в соответствии с требованиями законодательства в части защиты персональных данных в пределах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зовательны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Ежегодно организуют и осуществляют текущий учет обучающихся своей организации вне зависимости от места их проживания. Общие сведения о контингенте обучающихся представляются в МКУ «Управление образования»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1 янв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стоянию на 5 сентября (с целью проведения сверки списочного состава обучающихся в образовательном учреждении и данных обучающихся, фактически приступивших к обучению в учебном году после летних канику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тдельно ведут учет обучающихся, не посещающих или систематически пропускающих по неуважительным причинам занятия, в образовательном учреждении в соответствии с </w:t>
      </w:r>
      <w:hyperlink w:anchor="Par18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ведения учета несовершеннолетних, не посещающих или систематически пропускающих занятия в общеобразовательном учреждении по неуважительным причинам (приложение N 2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казанной категории обучающихся представляются в МКУ «Управление образования» ежемесячно до 23-го числа текущего месяца по установленной форме (</w:t>
      </w:r>
      <w:hyperlink w:anchor="Par25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рганизуют прием информации от граждан о детях, проживающих на территории , закрепленной за образовательным учреждением и подлежащих обу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ы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ют об этом ОПДН ОМВД России по городскому округу «г. Лесной» (далее - ОПДН), ТКДН и ЗП, МКУ «Управление образования», ТОИОГВ СО «Управление социальной политики по городу Лесному» (при необходимости), ФГБУЗ ЦМСЧ России № 91 ФМБА России (при необходимости) для принятия мер воздействи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ют МКУ «Управление образования» о выявленных детях и принятых мерах по организации обучения для указа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21"/>
      <w:bookmarkEnd w:id="6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24"/>
      <w:bookmarkEnd w:id="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, ПРОЖИВАЮЩИХ, НАХОДЯЩИХС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СОСТОЯЩИХ НА УЧ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794"/>
        <w:gridCol w:w="1417"/>
        <w:gridCol w:w="1474"/>
        <w:gridCol w:w="964"/>
        <w:gridCol w:w="680"/>
        <w:gridCol w:w="1077"/>
        <w:gridCol w:w="794"/>
        <w:gridCol w:w="964"/>
        <w:gridCol w:w="680"/>
        <w:gridCol w:w="1077"/>
        <w:gridCol w:w="79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к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кв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                           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77"/>
      <w:bookmarkEnd w:id="8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9" w:name="Par180"/>
      <w:bookmarkEnd w:id="9"/>
      <w:r>
        <w:rPr>
          <w:rFonts w:cs="Times New Roman" w:ascii="Times New Roman" w:hAnsi="Times New Roman"/>
          <w:b/>
          <w:sz w:val="28"/>
          <w:szCs w:val="24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орядке ведения учета несовершеннолетних, не посещающих или систематически пропускающих занятия в образовательных учреждениях по неуважительным причи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ar185"/>
      <w:bookmarkEnd w:id="1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разовательные учреждения, реализующие программы начального общего, основного общего и средне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ют несовершеннолетних, не посещающих или систематически пропускающих по неуважительным причинам занятия в образовательных учреждениях, принимают меры по получению им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т учет детей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ют причины и условия, способствующие пропуску занятий по неуважительным причи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ведение документации по учету и движению обучающихся и своевременно информируют МКУ «Управление образования» и ТКДНиЗП о детях, уклоняющихся от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93"/>
      <w:bookmarkEnd w:id="11"/>
      <w:r>
        <w:rPr>
          <w:rFonts w:cs="Times New Roman" w:ascii="Times New Roman" w:hAnsi="Times New Roman"/>
          <w:sz w:val="24"/>
          <w:szCs w:val="24"/>
        </w:rPr>
        <w:t>II. ОРГАНИЗАЦИЯ РАБОТЫ ПО УЧЕТУ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жедневный контроль за посещаемостью учебных занятий осуществляет классный руководитель. В случае пропуска 1 дня занятий и/или отдельных уроков, суммарное количество которых равно указанным величинам, классный руководитель выясняет причины отсутствия у обучающегося, его родителей (законных представителей). Если занятия были пропущены без уважительной причины и родители не знали об этом, следует предупредить их письменно (уведомление, запись в дневнике) или по телефону о необходимости усиления контроля за поведением ребенка и посещаемостью школь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беседы классного руководителя рекомендуется провести индивидуальную консультацию с педагогом-психологом и принять все надлежащие меры для устранения причины прогулов. При этом необходимо взаимодействовать с родителями для совместных усилий по устранению выявленных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Если родители (законные представители) должным образом не отреагировали на информацию о пропусках ребенком по неуважительным причинам учебных занятий и обучающийся продолжает пропускать учебные занятия, необходимо посетить такого ученика на дому совместно с представителем ОПДН, сотрудником Управления социальной политики по городу Лесному. Посещение на дому следует оформить актом обследования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Если родители (законные представители) не принимают надлежащих мер для возвращения ребенка в общеобразовательное учреждение,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, когда работа с ребенком и родителями (законными представителями) не дала должных результатов и несовершеннолетний без уважительных причин продолжает не посещать занятия, обучающегося следует поставить на внутришкольный учет для проведения с ним индивидуальной профилактической работы и осуществления более строг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отношении родителей (законных представителей), не уделяющих должного внимания воспитанию детей и получению ими образования, следует подробно в письменном виде проинформировать ТКДНиЗП, ОПДН для привлечения родителей (законных представителей)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одители (законные представители) не исполняют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необходимо в письменном виде проинформировать МКУ «Управление образования»,ТКДНиЗП, Прокуратуру ЗАТО город Лесной, ОМВД России по городскому округу «г. Лесн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целях обеспечения реализации права граждан на получение общего образования, повышения ответственности муниципальных образовательных организаций городского округа «Город Лесной» за полный охват детей и подростков общим образованием и сохранение контингента обучающихся образовательное учреждение обязано осуществлять ведение документации по учету и движению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ребенка из одного образовательного учреждения в другое принимающее образовательное учреждение обязано подтвердить его зачисление. В этом случае контроль за продолжением обучения несовершеннолетнего возлагается на администрацию принимающе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206"/>
      <w:bookmarkEnd w:id="12"/>
      <w:r>
        <w:rPr>
          <w:rFonts w:cs="Times New Roman" w:ascii="Times New Roman" w:hAnsi="Times New Roman"/>
          <w:sz w:val="24"/>
          <w:szCs w:val="24"/>
        </w:rPr>
        <w:t>III. ОСНОВАНИЕ ДЛЯ ПОСТАНОВКИ НА ВНУТРИШКОЛЬНЫЙ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внутришкольный учет (занесение в школьный банк данных) ставится обучающийся за неоднократные, систематические пропуски учебных занятий, а также за длительное непосещение образовательного учреждения без уважительной причины по ходатайству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каждого несовершеннолетнего, систематически пропускающего или длительное время не посещающего учебные занятия в образовательном учреждении, классным руководителем (социальным педагогом) заводится карта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карту учета заносятся сведения о несовершеннолетнем и его условиях проживания, об индивидуально-профилактической работе с несовершеннолетним, о мерах, принятых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ведения об обучающихся, не посещающих или систематически пропускающих по неуважительным причинам учебные занятия в образовательных учреждениях, представляются образовательным учреждением в МКУ «Управление образования» ежемесячно до 23-го числа текущего месяца по установленной форме (</w:t>
      </w:r>
      <w:hyperlink w:anchor="Par25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) в электронном и печат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ведения об обучающихся, не посещающих или систематически пропускающих по неуважительным причинам учебные занятия в образовательных учреждениях, представляются МКУ «Управление образования» в Северный управленческий округ, ТКДН и ЗП в срок до 30 числа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уководители образовательных учреждений несут в соответствии с действующим законодательством ответственность за достоверность сведений о несовершеннолетних, не обучающихся или прекративших по неуважительным причинам занятия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по учету детей, сведения о которых включены в банк данных, подлежит хранению и использованию в порядке, обеспечивающем ее конфиденциа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216"/>
      <w:bookmarkEnd w:id="13"/>
      <w:r>
        <w:rPr>
          <w:rFonts w:cs="Times New Roman" w:ascii="Times New Roman" w:hAnsi="Times New Roman"/>
          <w:sz w:val="24"/>
          <w:szCs w:val="24"/>
        </w:rPr>
        <w:t>IV. ПОРЯДОК СНЯТИЯ С ВНУТРИШКОЛЬНОГО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нятие с внутришкольного учета провод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сли в течение шести месяцев обучающийся не пропускает учебные занятия без уважительной причины, то классный руководитель представляет в школьный совет профилактик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снятии несовершеннолетнего с учета с указанием 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на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классного журнала, содержащую сведения о посещаемости учебных занятий и текущей успеваемости (заверенную заместителем директора по учебно-воспитательной рабо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по индивидуальной работе с обучающимся и его родителями (законными представителями)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документов и устных пояснений классного руководителя на заседании совета профилактики принимается решение о снятии несовершеннолетнего с внутришкольн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роме того, с учета снимаются обучающиеся, окончившие муниципальное образовательное учреждение или сменившие место ж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227"/>
      <w:bookmarkEnd w:id="14"/>
      <w:r>
        <w:rPr>
          <w:rFonts w:cs="Times New Roman" w:ascii="Times New Roman" w:hAnsi="Times New Roman"/>
          <w:sz w:val="24"/>
          <w:szCs w:val="24"/>
        </w:rPr>
        <w:t>V. ОРГАНИЗАЦИЯ ВЕДЕНИЯ 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ветственность за полный охват детей и подростков обязательным общим образованием и сохранением контингента обучающихся до окончания ими образовательной организации, а также явку детей на учебные занятия возложена на органы местного самоуправления и муниципальные образовательные учреждения городского округа «Город Лесн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ланировании профилактической работы необходимо учесть, что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я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9 N 120-ФЗ «Об основах системы профилактики безнадзорности и правонарушений несовершеннолетних» образовательное учреждение обязано информировать учреждения и органы системы профилактики в соответствии с их компетенцией о выявленном случае и причинах непосещения обучающимся занятий, а также о принятых образовательным учреждением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личество обращений образовательного учреждения в органы и учреждения системы профилактики в целях получения помощи и принятия мер в отношении родителей (законных представителей), возвращения несовершеннолетнего к обучению не ограничено. При этом следует запрашивать письменные отв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 всеми обучающимися, находящимися в школьном банке данных, проводится индивидуально-профилактическая работа, направленная на предупреждение или уменьшение общей вероятности появления пропусков у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, ежедневный контроль и учет посещаем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сихолого-социальной службой образовательного учреждения индивидуальной и групповой работы с обучающимися и их родителями (законными представителями) по преодолению причин пропусков учеб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дивидуальной работы с обучающимися, испытывающими затруднения в освоении учебных программ; ликвидация пробелов в знания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незамедлительное информирование учреждений и органов системы профилактики о несовершеннолетних, злостно уклоняющихся от обучения, не посещающих учебные занятия, а также на родителей (законных представителей), препятствующих обучению или уклоняющихся от воспитания и обучения своих детей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я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9 N 120-ФЗ «Об основах системы профилактики безнадзорности и правонарушений несовершеннолетних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5" w:name="Par238"/>
      <w:bookmarkEnd w:id="15"/>
      <w:r>
        <w:rPr>
          <w:rFonts w:cs="Times New Roman" w:ascii="Times New Roman" w:hAnsi="Times New Roman"/>
          <w:sz w:val="24"/>
          <w:szCs w:val="24"/>
        </w:rPr>
        <w:t xml:space="preserve">VI. МЕРЫ ПО ПРЕДОТВРАЩЕНИЮ </w:t>
        <w:br/>
        <w:t>ПРОПУСКОВ ЗАНЯТИЙ БЕЗ УВАЖИТЕЛЬНЫХ ПРИЧ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воевременное реагирование на прогулы школьных занятий является необходимым условием для успешной работы по выполнению законодательства об обязательном получении несовершеннолетним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, допускающим прогулы занятий, следует относиться с повышенным вниманием, не ограничиваясь только контролем за успеваемостью, необходимо всеми возможными способами устранить условия и причины срывов в его поведении и прекращения прогу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иквидация пробелов в знаниях обучающихся является важным компонентом в системе ранней профилактики прогулов занятий. Если обучающийся по каким-либо причинам не усвоил часть учебной программы, у него появляется психологический дискомфорт от того, что он не усваивает программу дальнейшего материала, ощущает себя не нужным на у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изация досуга обучающихся, широкое вовлечение обучающихся в занятия спортом, художественное творчество, кружковую работу - одно из важнейших направлений воспитательной деятельности, способствующее заинтересованности в посещении образовательной организации и формированию законопослуш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влечение школьного психолога, социального педагога для нормализации отношений в семьях при выявлении конфликтов между родителями (законными представителями) и детьми, проблем в семейном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боту с семьями, находящимися в социально опасном положении, необходимо строить в тесном контакте со специалистами ТКДНиЗП, инспекторами ОПДН (по согласованию), Управлением социальной политики по городу Лесной, родительской общественностью и др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252"/>
      <w:bookmarkEnd w:id="16"/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255"/>
      <w:bookmarkEnd w:id="17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ШКОЛЬНОГО ВОЗРАСТА, НЕ ПОСЕЩАЮЩИХ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ПУСКАЮЩИХ ПО НЕУВАЖИТЕЛЬНЫМ ПРИЧИ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Я В ОБРАЗОВАТЕЛЬНОМ УЧРЕЖДЕНИИ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964"/>
        <w:gridCol w:w="907"/>
        <w:gridCol w:w="1247"/>
        <w:gridCol w:w="964"/>
        <w:gridCol w:w="1701"/>
        <w:gridCol w:w="1871"/>
        <w:gridCol w:w="2438"/>
        <w:gridCol w:w="34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сем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пос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ичина непос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звращение обучающегося в образовательное учрежд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бразовательного учреждения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310"/>
      <w:bookmarkEnd w:id="18"/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, ПОСЕЩАЮЩИХ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, направляющ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31"/>
        <w:gridCol w:w="1474"/>
        <w:gridCol w:w="2041"/>
        <w:gridCol w:w="2041"/>
        <w:gridCol w:w="2268"/>
        <w:gridCol w:w="3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воспитан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бытии воспитанника, причина выбытия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завершении получения воспитанником дошкольного образования в текущем году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общеобразовательное учреждение для поступления в 1 класс &lt;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го учреждения ___________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orient="landscape" w:w="16838" w:h="11906"/>
      <w:pgMar w:left="709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83CA2DC0F1FBDE71D88BDC1736EF63511F4F51A2F109A7CAFB11E1E3B522A17D98E92C3D00RA3EH" TargetMode="External"/><Relationship Id="rId4" Type="http://schemas.openxmlformats.org/officeDocument/2006/relationships/hyperlink" Target="consultantplus://offline/ref=2B83CA2DC0F1FBDE71D88BDC1736EF6352104B52ADAE5EA59BAE1FE4EBE56AB133DDE42D3C06AA07RC39H" TargetMode="External"/><Relationship Id="rId5" Type="http://schemas.openxmlformats.org/officeDocument/2006/relationships/hyperlink" Target="consultantplus://offline/ref=2B83CA2DC0F1FBDE71D88BDC1736EF6352104B56A0AF5EA59BAE1FE4EBE56AB133DDE42D3C06AA05RC37H" TargetMode="External"/><Relationship Id="rId6" Type="http://schemas.openxmlformats.org/officeDocument/2006/relationships/hyperlink" Target="consultantplus://offline/ref=2B83CA2DC0F1FBDE71D88BDC1736EF6352124A52A0A05EA59BAE1FE4EBRE35H" TargetMode="External"/><Relationship Id="rId7" Type="http://schemas.openxmlformats.org/officeDocument/2006/relationships/hyperlink" Target="consultantplus://offline/ref=2B83CA2DC0F1FBDE71D88BCA145AB169521C1659ADA656FAC4F144B9BCEC60E6R734H" TargetMode="External"/><Relationship Id="rId8" Type="http://schemas.openxmlformats.org/officeDocument/2006/relationships/hyperlink" Target="consultantplus://offline/ref=2B83CA2DC0F1FBDE71D88BDC1736EF6352104B56A0AF5EA59BAE1FE4EBE56AB133DDE42D3ER03EH" TargetMode="External"/><Relationship Id="rId9" Type="http://schemas.openxmlformats.org/officeDocument/2006/relationships/hyperlink" Target="consultantplus://offline/ref=2B83CA2DC0F1FBDE71D88BDC1736EF6352104B56A0AF5EA59BAE1FE4EBE56AB133DDE42D3C06AB06RC30H" TargetMode="External"/><Relationship Id="rId10" Type="http://schemas.openxmlformats.org/officeDocument/2006/relationships/hyperlink" Target="consultantplus://offline/ref=2B83CA2DC0F1FBDE71D88BDC1736EF6352104B56A0AF5EA59BAE1FE4EBE56AB133DDE42D3ER03EH" TargetMode="External"/><Relationship Id="rId11" Type="http://schemas.openxmlformats.org/officeDocument/2006/relationships/hyperlink" Target="consultantplus://offline/ref=2B83CA2DC0F1FBDE71D88BDC1736EF6352104B56A0AF5EA59BAE1FE4EBE56AB133DDE42D3C06AB06RC30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ая деятельност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6:00Z</dcterms:created>
  <dc:creator>vgb</dc:creator>
  <dc:description/>
  <cp:keywords/>
  <dc:language>en-US</dc:language>
  <cp:lastModifiedBy>Екатерина</cp:lastModifiedBy>
  <cp:lastPrinted>2015-07-01T16:31:00Z</cp:lastPrinted>
  <dcterms:modified xsi:type="dcterms:W3CDTF">2015-09-07T08:26:00Z</dcterms:modified>
  <cp:revision>2</cp:revision>
  <dc:subject/>
  <dc:title> </dc:title>
</cp:coreProperties>
</file>