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/>
      </w:pPr>
      <w:r>
        <w:rPr>
          <w:sz w:val="28"/>
        </w:rPr>
        <w:t xml:space="preserve">от 10 августа 2015 г.                                                                                                № 13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16.01.2015 г. № 1 «Об утверждении Порядка предоставления и расходования субсидий на иные цели в 2015 году из бюджета городского округа «Город Лесной»  муниципальным бюджетным и автономным учреждениям городского округа «Город Лесной»,  находящихся в ведении  муниципального казенного учреждения «Управление образования  администрации городского округа «Город Лесной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главы администрации города от 26.07.2011 г. № 627 «Об утверждении Порядка определения объема и условий предоставления субсидий из бюджета городского округа «Город Лесной» муниципальным бюджетным и автономным учреждениям городского округа «Город Лесной» на иные цели» (с изм. от 01.03.2013 г. № 265), с постановлением администрации городского округа «Город Лесной» от 03.08.2015 № 1521 «О перемещении бюджетных ассигнований в 2015 году», со справками об изменении бюджетных ассигнований муниципального казенного учреждения «Управление по финансам и бюджетной политике администрации городского округа «Город Лесной»  от 07.08.2015 № 379, 380,381/1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риказ начальника муниципального казенного учреждения «Управление образования администрации городского округа «Город Лесной» от 16.01.2015 г. № 1 «Об утверждении Порядка предоставления и расходования субсидий на иные цели в 2015 году из бюджета городского округа «Город Лесной»  муниципальным бюджетным и автономным учреждениям городского округа «Город Лесной»,  находящихся в ведении  муниципального казенного учреждения «Управление образования  администрации городского округа «Город Лесной» (с изм. от 16.01.2015 г. № 1,от06.03.2015 г. № 43, от 19.03.2015 г. № 52, от 24.03.2015 г. № 59, от 31.03.2015 г. № 62, от 17.06.2015        № 104, от 30.06.2015 г. № 115, от 06.07.2015 № 120, от 03.08.2015 г. № 132).</w:t>
      </w:r>
    </w:p>
    <w:p>
      <w:pPr>
        <w:pStyle w:val="Normal"/>
        <w:tabs>
          <w:tab w:val="clear" w:pos="708"/>
          <w:tab w:val="left" w:pos="8280" w:leader="none"/>
        </w:tabs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рядку изложить в новой редакции (приложение № 1).</w:t>
      </w:r>
    </w:p>
    <w:p>
      <w:pPr>
        <w:pStyle w:val="Normal"/>
        <w:tabs>
          <w:tab w:val="clear" w:pos="708"/>
          <w:tab w:val="left" w:pos="8280" w:leader="none"/>
        </w:tabs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8280" w:leader="none"/>
        </w:tabs>
        <w:ind w:right="175" w:firstLine="36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го 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Лесной»                                                                                           О.В.Пищаев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 Narrow" w:hAnsi="Arial Narrow" w:cs="Arial Narrow"/>
      <w:b/>
      <w:sz w:val="28"/>
      <w:lang w:val="ru-RU" w:bidi="ar-SA"/>
    </w:rPr>
  </w:style>
  <w:style w:type="character" w:styleId="1">
    <w:name w:val=" Знак Знак1"/>
    <w:basedOn w:val="Style13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5:00Z</dcterms:created>
  <dc:creator>Бухгалтер</dc:creator>
  <dc:description/>
  <cp:keywords/>
  <dc:language>en-US</dc:language>
  <cp:lastModifiedBy>пользователь</cp:lastModifiedBy>
  <cp:lastPrinted>2015-08-03T12:27:00Z</cp:lastPrinted>
  <dcterms:modified xsi:type="dcterms:W3CDTF">2015-08-11T04:44:00Z</dcterms:modified>
  <cp:revision>41</cp:revision>
  <dc:subject/>
  <dc:title> </dc:title>
</cp:coreProperties>
</file>