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2140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СКОГО ОКРУГА «ГОРОД ЛЕСН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6092190" cy="0"/>
                <wp:effectExtent l="0" t="18415" r="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pt" to="480.2pt,0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.07.2015 г. </w:t>
        <w:tab/>
        <w:tab/>
        <w:tab/>
        <w:tab/>
        <w:tab/>
        <w:tab/>
        <w:tab/>
        <w:tab/>
        <w:tab/>
        <w:tab/>
        <w:t>№ 387</w:t>
      </w:r>
    </w:p>
    <w:p>
      <w:pPr>
        <w:pStyle w:val="Normal"/>
        <w:jc w:val="center"/>
        <w:rPr/>
      </w:pPr>
      <w:r>
        <w:rPr/>
        <w:t>г. Лесн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Положения о муниципальном казенном учреждении «Управление образования администрации городского округа «Город Лесной»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 исполнение решений Думы городского округа «Город Лесной» от 20.08.2014 № 279 «Об утверждении структуры администрации городского округа «Город Лесной» и от 25.01.2012  № 556 «О создании отраслевых (функциональных) органов администрации городского округа «Город Лесной», руководствуясь Федеральным законом от 06.10.2003 г. № 131-ФЗ «Об общих принципах организации местного самоуправления в Российской Федерации», статьей 32 Устава городского округа «Город Лесной», принятого решением Думы городского округа «Город Лесной» от 24.08.2011 № 490, Дума городского округа «Город Лесной»</w:t>
      </w:r>
    </w:p>
    <w:p>
      <w:pPr>
        <w:pStyle w:val="Normal"/>
        <w:ind w:left="709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left="72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муниципальном казенном учреждении «Управление образования администрации городского округа «Город Лесной»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Решение Думы городского округа «Город Лесной» от 28.03.2012 г. № 8 «Об утверждении Положения о муниципальном казенном учреждении «Управление образования администрации городского округа «Город Лесной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Решение Думы городского округа «Город Лесной» от 21.12.2012 г.        № 122 «О внесении изменений в Положение о муниципальном казенном учреждении «Управление образования администрации городского округа «Город Лесно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Лесной»                                                                                    В.В. Гри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left="5040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ind w:left="5040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к решению Думы городского округа </w:t>
      </w:r>
    </w:p>
    <w:p>
      <w:pPr>
        <w:pStyle w:val="Normal"/>
        <w:suppressAutoHyphens w:val="false"/>
        <w:autoSpaceDE w:val="false"/>
        <w:ind w:left="5040" w:hanging="0"/>
        <w:jc w:val="both"/>
        <w:rPr>
          <w:bCs/>
          <w:lang w:eastAsia="ru-RU"/>
        </w:rPr>
      </w:pPr>
      <w:r>
        <w:rPr>
          <w:bCs/>
          <w:lang w:eastAsia="ru-RU"/>
        </w:rPr>
        <w:t>«Город Лесной»</w:t>
      </w:r>
    </w:p>
    <w:p>
      <w:pPr>
        <w:pStyle w:val="Normal"/>
        <w:suppressAutoHyphens w:val="false"/>
        <w:autoSpaceDE w:val="false"/>
        <w:ind w:left="5040" w:hanging="0"/>
        <w:jc w:val="both"/>
        <w:rPr>
          <w:bCs/>
          <w:lang w:eastAsia="ru-RU"/>
        </w:rPr>
      </w:pPr>
      <w:r>
        <w:rPr>
          <w:bCs/>
          <w:lang w:eastAsia="ru-RU"/>
        </w:rPr>
        <w:t>от 22.07.2015 г. № 387</w:t>
      </w:r>
    </w:p>
    <w:p>
      <w:pPr>
        <w:pStyle w:val="Normal"/>
        <w:suppressAutoHyphens w:val="false"/>
        <w:autoSpaceDE w:val="false"/>
        <w:ind w:left="5040" w:hanging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ind w:left="5040" w:hanging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ind w:left="5040" w:hanging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ложение о муниципальном казенном учреждении «Управление образования администрации городского округа «Город Лесной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  <w:t>Глава 1. ОБЩИЕ ПОЛОЖЕНИЯ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.1. Муниципальное казенное учреждение «Управление образования администрации городского округа «Город Лесной» (далее – Управление образования) является отраслевым органом администрации городского округа «Город Лесной», осуществляющим управление в сфере образования городского округа «Город Лесной»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Управление образования действует на основании Устава городского округа «Город Лесной» и настоящего Положени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.2. В систему образования городского округа «Город Лесной» входят учреждения следующих типов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бюджетные (автономные) дошкольные образовательные учреждения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бюджетные (автономные) общеобразовательные (начального общего, основного общего, среднего общего образования) учреждения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бюджетные учреждения дополнительного образования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прочие бюджетные (казенные) учреждения, созданные для обеспечения деятельности образовательных учреждений городского округа «Город Лесной»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.3. Управление образования наделяется правами юридического лица, имеет лицевые счета, открытые в соответствии с действующим законодательством, печать со своим наименованием и изображением герба городского округа «Город Лесной», штампы, бланки со своим наименованием и другие необходимые реквизиты юридического лица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Управление образования имеет самостоятельный баланс, обособленное имущество, имеет право от своего имени приобретает и осуществляет имущественные и   неимущественные права и  обязанности, быть истцом и ответчиком в судах всех уровней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ыступает заказчиком при размещении муниципального заказа на поставку товаров, выполнение работ и оказание услуг для нужд Управления образ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Организационно-правовая форма Управления образования – муниципальное казенное учреждение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олное наименование Управления образования – муниципальное казенное учреждение «Управление образования администрации городского округа «Город Лесной»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Сокращенное наименование – МКУ «Управление образования»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1.4. Управление образования входит в структуру администрации городского округа «Город Лесной».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Должности специалистов Управления образования являются должностями муниципальной службы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5. Общее руководство и координацию деятельности Управления образования осуществляет заместитель главы администрации городского округа «Город Лесной» по вопросам образования, культуры и спорта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епосредственное руководство Управлением образования осуществляет начальник Управления образ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1.6. Управление образования в своей деятельности руководствуется </w:t>
      </w:r>
      <w:hyperlink r:id="rId3">
        <w:r>
          <w:rPr>
            <w:rStyle w:val="InternetLink"/>
            <w:color w:val="0000FF"/>
            <w:lang w:eastAsia="ru-RU"/>
          </w:rPr>
          <w:t>Конституцией</w:t>
        </w:r>
      </w:hyperlink>
      <w:r>
        <w:rPr>
          <w:lang w:eastAsia="ru-RU"/>
        </w:rPr>
        <w:t xml:space="preserve"> Российской Федерации, Федеральным законом от 29.12.2012 № 273-ФЗ «Об образовании в Российской Федерации», другими федеральными законами, указами Президента Российской Федерации, постановлениями и распоряжениями Правительства Российской Федерации, нормативными правовыми актами администрации городского округа «Город Лесной», а также другими актами органов государственной власти и органов местного самоуправления городского округа «Город Лесной», настоящим Положением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1.7. Юридический и фактический адрес Управления образования: 624205, г. Лесной, Свердловской области, ул. Кирова д. 20.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  <w:t>Глава 2. ЦЕЛИ И ЗАДАЧИ УПРАВЛЕНИЯ ОБРАЗОВАНИЯ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.1. Основной целью деятельности Управления образования является проведение на территории городского округа  «Город Лесной» образовательной политики, направленной на обеспечение прав граждан на получение общедоступного и качественного образования, обеспечение эффективного функционирования и развития образовательных учреждений городского округа «Город Лесной»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.2. Исходя из поставленной цели Управление образования осуществляет деятельность в соответствии со следующими основными задачами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.2.1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,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.2.2. Организация предоставления дополнительного образования детей в муниципальных образовательных учреждениях, 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.2.3. Создание условий для осуществления присмотра и ухода за детьми, содержания детей в муниципальных образовательных учреждениях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.2.4. Создание, реорганизация, ликвидация муниципальных образовательных учреждений (за исключением создания органами местного самоуправления муниципальных районов муниципальных образовательных организаций высшего образования), осуществление функций и полномочий учредителей муниципальных образовательных учреждений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.2.5. Обеспечение содержания зданий и сооружений муниципальных образовательных учреждений, обустройство прилегающих к ним территорий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.2.6.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учреждений за конкретными территориями городского округа «Город Лесной»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.2.7. Организация отдыха детей в каникулярное врем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2.2.8. Осуществление контроля за соблюдением законодательства Российской Федерации и исполнением федеральных государственных образовательных стандартов муниципальными образовательными учреждениями и иными муниципальными учреждениями,</w:t>
      </w:r>
      <w:r>
        <w:rPr>
          <w:color w:val="000000"/>
          <w:lang w:eastAsia="ru-RU"/>
        </w:rPr>
        <w:t xml:space="preserve"> функции и полномочия учредителя которых осуществляются администрацией городского округа «Город Лесной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.2.9. Осуществление иных установленных законодательством полномочий в сфере образ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  <w:t>Глава 3. ФУНКЦИИ УПРАВЛЕНИЯ ОБРАЗОВАНИЯ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.1. По отношению к муниципальным учреждениям, находящимся в ведении, Управление образования осуществляет следующие фун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3.1.1. 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</w:t>
      </w:r>
      <w:hyperlink r:id="rId4">
        <w:r>
          <w:rPr>
            <w:rStyle w:val="InternetLink"/>
            <w:color w:val="0000FF"/>
            <w:lang w:eastAsia="ru-RU"/>
          </w:rPr>
          <w:t>стандартами</w:t>
        </w:r>
      </w:hyperlink>
      <w:r>
        <w:rPr>
          <w:lang w:eastAsia="ru-RU"/>
        </w:rPr>
        <w:t>), находящихся в ведении Управления образ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.1.2.  Организует предоставление дополнительного образования детей в муниципальных образовательных учрежден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.1.3. Согласовывает уставы, изменения к уставам, новые редакции уставов муниципальных учреждений, находящихся в ведении Управления образова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lang w:eastAsia="ru-RU"/>
        </w:rPr>
      </w:pPr>
      <w:r>
        <w:rPr>
          <w:lang w:eastAsia="ru-RU"/>
        </w:rPr>
        <w:t>3.1.4. Осуществляет контроль за деятельностью муниципальных учреждений, находящихся в ведении Управления образования в соответствии с законодательством Российской Федерации в пределах своих полномочий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.1.5. Ведет 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учреждений за конкретными территориями городского округа «Город Лесной»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.1.6. Назначает руководителей подведомственных учреждений Управлению образования и прекращает их полномочия, заключает и прекращает трудовой договор с руководителями подведомственных Управлению образования учреждений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.1.7. Осуществляет финансовое обеспечение  выполнения муниципального задания муниципальных учреждений, для которых является главным распорядителем финансовых средств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3.1.8. Согласовывает предложения руководителя подведомственного автономного учреждения  о создании или ликвидации филиалов автономного учреждения, об открытии и закрытии его представительств. Определяет перечень мероприятий,  направленных на развитие подведомственного автономного  учреждения. Вправе требовать созыва заседания наблюдательного совета  подведомственного автономного учреждения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3.1.9. Представляет на рассмотрение наблюдательного совета подведомственного автономного учреждения предложения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- о внесении изменений в устав автономного учреждения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- о создании или ликвидации  филиалов муниципального автономного учреждения, открытии или закрытии его представительств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- о реорганизации или ликвидации автономного учреждения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- об изъятии имущества,  закрепленного за автономным учреждением на праве оперативного управления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3.1.10. Принимает решения о назначении членов наблюдательного совета подведомственного автономного учреждения или досрочного прекращения их полномоч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lang w:eastAsia="ru-RU"/>
        </w:rPr>
      </w:pPr>
      <w:r>
        <w:rPr>
          <w:lang w:eastAsia="ru-RU"/>
        </w:rPr>
        <w:t>3.1.11. Осуществляет иные функции и полномочия учредителя, установленные законодательными и муниципальными правовыми актами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.1.12. Согласовывает использование учреждениями переданных им объектов муниципальной собственности в деятельности, связанной с получением дохода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.1.13. Участвует в согласовании бюджета по разделу "Образование". Анализирует исполнение бюджета по разделу "Образование" в учреждениях, находящихся в ведении Управления образования.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.1.14. Согласовывает штатные расписания муниципальных учреждений, находящихся в непосредственном подчинении Управления образования.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.1.15. Осуществляет в установленном порядке за счет средств бюджета городского округа «Город Лесной» финансовое обеспечение деятельности муниципальных учреждений, находящихся в ведении Управления образования, а также капитального и текущего ремонта закрепленного за ними имущества.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3.1.16.  Согласовывает перечни имущества, закрепленного за бюджетными и казенными образовательными учреждениями на праве оперативного управления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.1.17. Согласовывает договоры аренды помещений, переданных муниципальным учреждениям в оперативное управление, находящимся в ведении Управления образования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.1.18. Осуществляет сбор и контроль за муниципальными образовательными учреждениями по сдаче статистических данных в сфере образования, составляет отчеты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.1.19. Представляет отчеты о своей деятельности главе администрации городского округа «Город Лесной» в соответствии с муниципальными правовыми актам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.1.20. Обеспечивает информированность граждан о состоянии системы образования городского округа «Город Лесной» через разработку и публикацию ежегодных докладов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.1.21. Ведет реестр муниципальных образовательных учреждений городского округа «Город Лесной»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.1.22. Взаимодействует с Министерством общего и профессионального образования Свердловской области в част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.1.22.1. Представления бухгалтерской, статистической и иной отчетности о деятельности образовательных учреждений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3.1.22.2. Формирования аттестационных и экспертных комиссий для организации и проведения аттестации педагогических и руководящих работников муниципальных образовательных учреждений всех типов и видов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.1.23. Разрабатывает и реализует муниципальные программы в области образовани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.1.24. Осуществляет функции и полномочия учредителя муниципальных казенных, бюджетных и автономных учреждений, находящихся в ведении Управления образования в соответствии с правовыми актами администрации городского округа «Город Лесной»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.1.25. Предоставляет в  муниципальное казенное учреждение «Управление по финансам и бюджетной политике администрации городского округа «Город Лесной» бюджетную заявку по планируемым расходам в разрезе кодов бюджетной классификаци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.1.26. Организует работу по государственной итоговой аттестации выпускников общеобразовательных учреждений (формирование и организация работы конфликтной комиссии, экспертных комиссий по наблюдению за государственной итоговой аттестацией выпускников, консультирование по проблемам, возникающим в ходе проведения государственной итоговой аттестации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.1.27. Организует отдых детей в каникулярное врем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3"/>
        <w:rPr>
          <w:lang w:eastAsia="ru-RU"/>
        </w:rPr>
      </w:pPr>
      <w:r>
        <w:rPr>
          <w:lang w:eastAsia="ru-RU"/>
        </w:rPr>
        <w:t>3.2. Управление образования как главный распорядитель бюджетных средств обладает следующими бюджетными полномочиям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3"/>
        <w:rPr>
          <w:lang w:eastAsia="ru-RU"/>
        </w:rPr>
      </w:pPr>
      <w:r>
        <w:rPr>
          <w:lang w:eastAsia="ru-RU"/>
        </w:rPr>
        <w:t>3.2.1.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3"/>
        <w:rPr>
          <w:lang w:eastAsia="ru-RU"/>
        </w:rPr>
      </w:pPr>
      <w:r>
        <w:rPr>
          <w:lang w:eastAsia="ru-RU"/>
        </w:rPr>
        <w:t>3.2.2. Формирует перечень подведомственных ему получателей бюджетных средст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3"/>
        <w:rPr>
          <w:lang w:eastAsia="ru-RU"/>
        </w:rPr>
      </w:pPr>
      <w:r>
        <w:rPr>
          <w:lang w:eastAsia="ru-RU"/>
        </w:rPr>
        <w:t>3.2.3. Ведет реестр расходных обязательств, подлежащих исполнению в пределах утвержденных ему лимитов бюджетных обязательств и бюджетных ассигнова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3"/>
        <w:rPr>
          <w:lang w:eastAsia="ru-RU"/>
        </w:rPr>
      </w:pPr>
      <w:r>
        <w:rPr>
          <w:lang w:eastAsia="ru-RU"/>
        </w:rPr>
        <w:t>3.2.4. Осуществляет планирование соответствующих расходов бюджета, составляет обоснования бюджетных ассигнова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3"/>
        <w:rPr>
          <w:lang w:eastAsia="ru-RU"/>
        </w:rPr>
      </w:pPr>
      <w:r>
        <w:rPr>
          <w:lang w:eastAsia="ru-RU"/>
        </w:rPr>
        <w:t>3.2.5. Составляет, утверждает и ведет бюджетную роспись, распределяет бюджетные ассигнования, лимиты бюджетных обязательств по подведомственным получателям бюджетных средств и исполняет соответствующую часть бюдже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3"/>
        <w:rPr>
          <w:lang w:eastAsia="ru-RU"/>
        </w:rPr>
      </w:pPr>
      <w:r>
        <w:rPr>
          <w:lang w:eastAsia="ru-RU"/>
        </w:rPr>
        <w:t>3.2.6. Вносит предложения по формированию и изменению лимитов бюджетных обязательст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3"/>
        <w:rPr>
          <w:lang w:eastAsia="ru-RU"/>
        </w:rPr>
      </w:pPr>
      <w:r>
        <w:rPr>
          <w:lang w:eastAsia="ru-RU"/>
        </w:rPr>
        <w:t>3.2.7. Вносит предложения по формированию и изменению сводной бюджетной роспис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3"/>
        <w:rPr>
          <w:lang w:eastAsia="ru-RU"/>
        </w:rPr>
      </w:pPr>
      <w:r>
        <w:rPr>
          <w:lang w:eastAsia="ru-RU"/>
        </w:rPr>
        <w:t>3.2.8. Определяет порядок утверждения бюджетных смет подведомственных получателей бюджетных средств, являющихся казенными учреждениям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3"/>
        <w:rPr>
          <w:lang w:eastAsia="ru-RU"/>
        </w:rPr>
      </w:pPr>
      <w:r>
        <w:rPr>
          <w:lang w:eastAsia="ru-RU"/>
        </w:rPr>
        <w:t>3.2.9. Формирует и утверждает муниципальные задания совместно с администрацией городского округа «Город Лесной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3.2.10.  </w:t>
      </w:r>
      <w:r>
        <w:rPr>
          <w:bCs/>
          <w:lang w:eastAsia="ru-RU"/>
        </w:rPr>
        <w:t>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, условий, целей и порядка, установленных при их предоставлен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3"/>
        <w:rPr>
          <w:lang w:eastAsia="ru-RU"/>
        </w:rPr>
      </w:pPr>
      <w:r>
        <w:rPr>
          <w:lang w:eastAsia="ru-RU"/>
        </w:rPr>
        <w:t>3.2.11. Формирует бюджетную отчетность главного распорядителя бюджетных средст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3"/>
        <w:rPr>
          <w:lang w:eastAsia="ru-RU"/>
        </w:rPr>
      </w:pPr>
      <w:r>
        <w:rPr>
          <w:lang w:eastAsia="ru-RU"/>
        </w:rPr>
        <w:t>3.2.11.1. Отвечает соответственно от имени муниципального образования по денежным обязательствам подведомственных ему получателей бюджетных средст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3"/>
        <w:rPr>
          <w:lang w:eastAsia="ru-RU"/>
        </w:rPr>
      </w:pPr>
      <w:r>
        <w:rPr>
          <w:lang w:eastAsia="ru-RU"/>
        </w:rPr>
        <w:t>3.2.12. Осуществляет иные бюджетные полномочия, установленные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3"/>
        <w:rPr>
          <w:lang w:eastAsia="ru-RU"/>
        </w:rPr>
      </w:pPr>
      <w:r>
        <w:rPr>
          <w:lang w:eastAsia="ru-RU"/>
        </w:rPr>
        <w:t>3.3. Управление образования наделено  полномочиями на использование субсидий, субвенций и иных межбюджетных трансфертов, имеющих целевое назначение, предоставляемых бюджету городского округа «Город Лесной» из областного бюдже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3"/>
        <w:rPr>
          <w:lang w:eastAsia="ru-RU"/>
        </w:rPr>
      </w:pPr>
      <w:r>
        <w:rPr>
          <w:lang w:eastAsia="ru-RU"/>
        </w:rPr>
        <w:t>3.4. Управление образования наделено  полномочиями главного администратора (администратора) доходов бюджета городского округа «Город Лесной» по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3"/>
        <w:rPr>
          <w:lang w:eastAsia="ru-RU"/>
        </w:rPr>
      </w:pPr>
      <w:r>
        <w:rPr>
          <w:lang w:eastAsia="ru-RU"/>
        </w:rPr>
        <w:t>3.4.1. Формированию перечня подведомственных ему администраторов доходов бюдже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3"/>
        <w:rPr>
          <w:lang w:eastAsia="ru-RU"/>
        </w:rPr>
      </w:pPr>
      <w:r>
        <w:rPr>
          <w:lang w:eastAsia="ru-RU"/>
        </w:rPr>
        <w:t>3.4.2. Представлению сведений, необходимых для составления среднесрочного финансового плана и (или) проекта бюдже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3"/>
        <w:rPr>
          <w:lang w:eastAsia="ru-RU"/>
        </w:rPr>
      </w:pPr>
      <w:r>
        <w:rPr>
          <w:lang w:eastAsia="ru-RU"/>
        </w:rPr>
        <w:t>3.4.3. Представлению сведений для составления и ведения кассового план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3"/>
        <w:rPr>
          <w:lang w:eastAsia="ru-RU"/>
        </w:rPr>
      </w:pPr>
      <w:r>
        <w:rPr>
          <w:lang w:eastAsia="ru-RU"/>
        </w:rPr>
        <w:t>3.4.4. Формированию и представлению бюджетной отчетности главного администратора доходов бюдже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3"/>
        <w:rPr>
          <w:lang w:eastAsia="ru-RU"/>
        </w:rPr>
      </w:pPr>
      <w:r>
        <w:rPr>
          <w:lang w:eastAsia="ru-RU"/>
        </w:rPr>
        <w:t>3.4.5. Осуществлению иных бюджетных полномочий, установленных Бюджетным Кодексом Российской Федерации и принимаемых в соответствии с ним муниципальными правовыми актами, регулирующими бюджетные правоотношения.»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.5. Наряду с выполнением перечисленных функций, Управление образования осуществляет текущую организационную деятельность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.5.1. Планирует деятельность Управления образ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.5.2. Организует и проводит совещания, заседания, круглые столы, конкурсы и другие мероприяти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.5.3. Готовит проекты постановлений и распоряжений главы городского округа «Город Лесной», администрации городского округа «Город Лесной», Думы городского округа «Город Лесной»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.5.4. Проводит работу с общественными организациями и средствами массовой информации по вопросам образ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.5.5. Награждает, поощряет, представляет в установленном порядке кандидатуры на присвоение почетных званий, присуждение премий работникам образования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.5.6. Рассматривает обращения (заявления, предложения и жалобы) граждан и юридических лиц по вопросам, входящим в компетенцию Управления образ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.5.7. Осуществляет прием граждан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  <w:t>Глава 4. ПРАВА УПРАВЛЕНИЯ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4.1. Для осуществления возложенных на него задач и функций Управление образования имеет право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4.1.1. Заключать договоры от своего имени, приобретать имущественные и личные неимущественные права и нести обязанности, быть истцом и ответчиком в суде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4.1.2. Запрашивать и получать от государственных органов исполнительной власти, органов местного самоуправления, учреждений и организаций (независимо от их организационно-правовой формы) сведения, материалы и документы, необходимые для осуществления возложенных на Управление образования задач и функций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4.1.3. Издавать в пределах своей компетенции приказы, обязательные для исполнения образовательными учреждениями, подведомственными Управлению образования, давать разъяснения по ним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  <w:t>Глава 5. ОРГАНИЗАЦИОННАЯ СТРУКТУРА УПРАВЛЕНИЯ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5.1. Управление образования возглавляет начальник, назначаемый на должность и освобождаемый от должности главой администрации городского округа «Город Лесной»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5.1.1. Начальник Управления образования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) без доверенности действует от имени Управления образования, представляет его интересы во всех организациях, учреждениях, органах государственной власти и управления, судебных органах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) руководит деятельностью Управления образования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) является главным распорядителем бюджетных средств, подписывает сметы доходов и расходов и другие финансовые документы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4) издает приказы, обязательные для исполнения муниципальными учреждениями, по вопросам, относящимся к компетенции Управления образования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5) принимает на работу и увольняет руководителей муниципальных образовательных учреждений, находящихся в непосредственном подчинении Управления образования и работников Управления образования, заключает с ними трудовые договоры, применяет к ним меры поощрения и дисциплинарного взыскания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6) заключает договоры в пределах компетенции Управления образования, выдает доверенности на представление интересов Управления образования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7) открывает счета в соответствии с действующим законодательством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8) участвует в заседаниях и совещаниях, проводимых главой городского округа «Город Лесной»,  главой администрации городского округа «Город Лесной» и его заместителями, при обсуждении вопросов, входящих в компетенцию Управления образования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0) организует проведение совещаний, собеседований, встреч и других мероприятий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1) решает другие вопросы, отнесенные к компетенции Управления образ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5.2. Начальник Управления образования в своей деятельности подчиняется заместителю главы администрации городского округа «Город Лесной» по вопросам образования, культуры и спорта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5.3. Штатное расписание Управления образования утверждается главой администрации городского округа «Город Лесной» по представлению начальника Управления образ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5.4. В составе Управления образования устанавливаются должности заместителей начальника Управления образования.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Заместители начальника Управления образования в пределах своей компетенции действуют от имени Управления образования, представляют его в других учреждениях и организациях по заданию начальника Управления образ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5.5. При Управлении образования функционируют совещательные органы, которые не являются структурными подразделениями Управления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координационный совет по развитию образования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совет руководителей образовательных учреждений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совет заведующих дошкольных образовательных учреждений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комиссия управления образования по обеспечению получения детьми школьного возраста общего образ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Деятельность совещательных органов регламентируется соответствующими положениями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5.6. Перечень учреждений, находящихся в ведении  Управления образования утверждается постановлением главы администрации городского округа «Город Лесной»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  <w:t>Глава 6. РАБОТНИКИ УПРАВЛЕНИЯ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6.1. Работники Управления образования, замещающие должности муниципальной службы, являются муниципальными служащим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6.2. На работников Управления образования распространяются все права, обязанности, ограничения и социальные гарантии, предусмотренные для муниципальных служащих законодательством, </w:t>
      </w:r>
      <w:hyperlink r:id="rId5">
        <w:r>
          <w:rPr>
            <w:rStyle w:val="InternetLink"/>
            <w:color w:val="0000FF"/>
            <w:lang w:eastAsia="ru-RU"/>
          </w:rPr>
          <w:t>Уставом</w:t>
        </w:r>
      </w:hyperlink>
      <w:r>
        <w:rPr>
          <w:lang w:eastAsia="ru-RU"/>
        </w:rPr>
        <w:t xml:space="preserve"> городского округа «Город Лесной», другими правовыми актами органов местного самоуправления городского округа «Город Лесной» и настоящим Положением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  <w:t>Глава 7. ИМУЩЕСТВО И СРЕДСТВА УПРАВЛЕНИЯ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360" w:firstLine="540"/>
        <w:jc w:val="both"/>
        <w:outlineLvl w:val="0"/>
        <w:rPr>
          <w:bCs/>
          <w:lang w:eastAsia="ru-RU"/>
        </w:rPr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 xml:space="preserve">Имущество Управления образования находится в муниципальной собственности городского округа </w:t>
      </w:r>
      <w:r>
        <w:rPr>
          <w:bCs/>
          <w:spacing w:val="-1"/>
          <w:lang w:eastAsia="ru-RU"/>
        </w:rPr>
        <w:t>«Город Лесной» и находится у Управления образования на праве оперативного управл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360" w:firstLine="540"/>
        <w:jc w:val="both"/>
        <w:outlineLvl w:val="0"/>
        <w:rPr>
          <w:bCs/>
          <w:lang w:eastAsia="ru-RU"/>
        </w:rPr>
      </w:pPr>
      <w:r>
        <w:rPr>
          <w:bCs/>
          <w:lang w:eastAsia="ru-RU"/>
        </w:rPr>
        <w:t>Управление образования владеет, пользуется, распоряжается закрепленным за ним имуществом в соответствии с законодательством Российской Федерации и Свердловской области, а также актами органов местного самоуправления, уставом и в соответствии с назначением имуще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360" w:firstLine="540"/>
        <w:jc w:val="both"/>
        <w:outlineLvl w:val="0"/>
        <w:rPr>
          <w:bCs/>
          <w:lang w:eastAsia="ru-RU"/>
        </w:rPr>
      </w:pPr>
      <w:r>
        <w:rPr>
          <w:bCs/>
          <w:lang w:eastAsia="ru-RU"/>
        </w:rPr>
        <w:t>Собственник имущества, закрепленного за Управление образования, вправе изъять излишнее, неиспользуемое либо используемое не по назначению имущество и распорядиться им по своему усмотр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360" w:firstLine="540"/>
        <w:jc w:val="both"/>
        <w:outlineLvl w:val="0"/>
        <w:rPr>
          <w:bCs/>
          <w:lang w:eastAsia="ru-RU"/>
        </w:rPr>
      </w:pPr>
      <w:r>
        <w:rPr>
          <w:bCs/>
          <w:lang w:eastAsia="ru-RU"/>
        </w:rPr>
        <w:t>Управление образования не вправе отдавать в залог и вносить в качестве вклада в уставной капитал хозяйственных товариществ и обществ закрепленным за ним недвижимым и движимым имуществом, а также имуществом, приобретенным за счет средств, выделенных Учреждению по смет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360" w:firstLine="540"/>
        <w:jc w:val="both"/>
        <w:outlineLvl w:val="0"/>
        <w:rPr>
          <w:bCs/>
          <w:lang w:eastAsia="ru-RU"/>
        </w:rPr>
      </w:pPr>
      <w:r>
        <w:rPr>
          <w:bCs/>
          <w:lang w:eastAsia="ru-RU"/>
        </w:rPr>
        <w:t>Списание недвижимого имущества осуществляется в порядке, определенном законодательством Российской Федерации, муниципальными и локальными актам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360" w:firstLine="540"/>
        <w:jc w:val="both"/>
        <w:outlineLvl w:val="0"/>
        <w:rPr/>
      </w:pPr>
      <w:r>
        <w:rPr>
          <w:bCs/>
          <w:spacing w:val="-1"/>
          <w:lang w:eastAsia="ru-RU"/>
        </w:rPr>
        <w:t xml:space="preserve">Управление образования несет ответственность за сохранность и эффективное использование </w:t>
      </w:r>
      <w:r>
        <w:rPr>
          <w:bCs/>
          <w:lang w:eastAsia="ru-RU"/>
        </w:rPr>
        <w:t>закрепленного за ним имуще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360" w:firstLine="540"/>
        <w:jc w:val="both"/>
        <w:outlineLvl w:val="0"/>
        <w:rPr>
          <w:bCs/>
          <w:lang w:eastAsia="ru-RU"/>
        </w:rPr>
      </w:pPr>
      <w:r>
        <w:rPr>
          <w:bCs/>
          <w:lang w:eastAsia="ru-RU"/>
        </w:rPr>
        <w:t>Управление образования отвечает по своим обязательствам в пределах находящихся в его распоряжении денежных средст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360" w:firstLine="540"/>
        <w:jc w:val="both"/>
        <w:outlineLvl w:val="0"/>
        <w:rPr>
          <w:bCs/>
          <w:lang w:eastAsia="ru-RU"/>
        </w:rPr>
      </w:pPr>
      <w:r>
        <w:rPr>
          <w:bCs/>
          <w:lang w:eastAsia="ru-RU"/>
        </w:rPr>
        <w:t>Финансово-хозяйственная деятельность Управления образования направлена на реализацию уставных целей и задач и осуществляется в порядке, установленном законодательств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360" w:firstLine="540"/>
        <w:jc w:val="both"/>
        <w:outlineLvl w:val="0"/>
        <w:rPr/>
      </w:pPr>
      <w:r>
        <w:rPr>
          <w:bCs/>
          <w:lang w:eastAsia="ru-RU"/>
        </w:rPr>
        <w:t xml:space="preserve">Источниками формирования имущества и финансовых средств Управления образования является имущество, закрепляемое за Управлением образования на праве оперативного управления, </w:t>
      </w:r>
      <w:r>
        <w:rPr>
          <w:bCs/>
          <w:spacing w:val="-1"/>
          <w:lang w:eastAsia="ru-RU"/>
        </w:rPr>
        <w:t xml:space="preserve">в том числе денежные средства, направляемые на финансовое обеспечение деятельности </w:t>
      </w:r>
      <w:r>
        <w:rPr>
          <w:bCs/>
          <w:lang w:eastAsia="ru-RU"/>
        </w:rPr>
        <w:t>Учреждения в соответствии со смето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360" w:firstLine="540"/>
        <w:jc w:val="both"/>
        <w:outlineLvl w:val="0"/>
        <w:rPr>
          <w:bCs/>
          <w:lang w:eastAsia="ru-RU"/>
        </w:rPr>
      </w:pPr>
      <w:r>
        <w:rPr>
          <w:bCs/>
          <w:lang w:eastAsia="ru-RU"/>
        </w:rPr>
        <w:t>Финансовое обеспечение деятельности Управления образования осуществляется из бюджета городского округа «Город Лесной» в соответствии с утвержденной сметой доходов и расходо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  <w:t>Глава 8. ЛОКАЛЬНЫЕ АКТЫ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8.1. Деятельность Управления образования регламентируется следующими локальными актами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приказами начальника Управления образования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правилами внутреннего трудового распорядка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инструкциями по охране труда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иными локальными актами, изданными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8.2. Локальные акты утверждаются начальником Управления образ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  <w:t>Глава 9. УЧЕТ И ОТЧЕТНОСТЬ,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РЕКРАЩЕНИЕ ДЕЯТЕЛЬНОСТИ УПРАВЛЕНИЯ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9.1. Управление образования осуществляет бухгалтерский и налоговый учет, бухгалтерскую и статистическую отчетность в соответствии с действующи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9.2. Прекращение деятельности Управления образования  производится путем реорганизации или ликвидации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9.3. Решение о реорганизации или ликвидации Управления образования принимает Дума городского округа «город Лесной» по представлению главы администрации городского округа «Город Лесной»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9.4. При реорганизации и ликвидации Управления образования работникам Управления образования гарантируется соблюдение их прав и законных интересов в соответствии с действующим законодательством Российской Федерации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3"/>
        <w:ind w:left="720"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851" w:gutter="0" w:header="851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7z0">
    <w:name w:val="WW8Num7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style26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93EE11A3D372A8D2A561A55501B683348F260628E3F9DC0A15BDA27CF" TargetMode="External"/><Relationship Id="rId4" Type="http://schemas.openxmlformats.org/officeDocument/2006/relationships/hyperlink" Target="consultantplus://offline/ref=F0669D3C15738C7CD5041EAEA308CC86035D5204275D1A7543E7A1696By8OCF" TargetMode="External"/><Relationship Id="rId5" Type="http://schemas.openxmlformats.org/officeDocument/2006/relationships/hyperlink" Target="consultantplus://offline/ref=A593EE11A3D372A8D2A57FA8436DE889378C7F0E2BB3A780001FE874300930F11523E2AAF8253810BDC107A77F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16:00Z</dcterms:created>
  <dc:creator>Екатерина</dc:creator>
  <dc:description/>
  <cp:keywords/>
  <dc:language>en-US</dc:language>
  <cp:lastModifiedBy>Кузикова</cp:lastModifiedBy>
  <cp:lastPrinted>2015-02-04T12:27:00Z</cp:lastPrinted>
  <dcterms:modified xsi:type="dcterms:W3CDTF">2018-06-27T06:16:00Z</dcterms:modified>
  <cp:revision>2</cp:revision>
  <dc:subject/>
  <dc:title>ДУМА</dc:title>
</cp:coreProperties>
</file>