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84" w:after="0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исьмо  Рособрнадзора от 07.02.2014 N 01-52-22/05-382 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ИНИСТЕРСТВО ОБРАЗОВАНИЯ И НАУКИ РОССИЙСКОЙ ФЕДЕРАЦИИФЕДЕРАЛЬНАЯ СЛУЖБА ПО НАДЗОРУ В СФЕРЕ ОБРАЗОВАНИЯ И НАУКИ ПИСЬМО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от 7 февраля 2014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. N 01-52-22/05-382</w:t>
      </w:r>
    </w:p>
    <w:p>
      <w:pPr>
        <w:pStyle w:val="Normal"/>
        <w:shd w:fill="FFFFFF" w:val="clear"/>
        <w:spacing w:lineRule="atLeast" w:line="432" w:before="0" w:after="0"/>
        <w:ind w:firstLine="40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ая служба по надзору в сфере образования и науки в соответствии с установленной компетенцией и письмом Департамента государственной политики в сфере общего образования Министерства образования и науки Российской Федерации (далее - Департамент) от 10 января 2014 г. N 08-5 информирует.</w:t>
      </w:r>
    </w:p>
    <w:p>
      <w:pPr>
        <w:pStyle w:val="Normal"/>
        <w:shd w:fill="FFFFFF" w:val="clear"/>
        <w:spacing w:lineRule="atLeast" w:line="432" w:before="0" w:after="0"/>
        <w:ind w:firstLine="40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пунктом 1 части 3 статьи 12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ого закона от 29 декабря 2012 г. N 273-ФЗ "Об образовании в Российской Федерации" (далее - Закон) с 1 сентября 2013 г. дошкольное образование является уровнем общего образования.</w:t>
      </w:r>
    </w:p>
    <w:p>
      <w:pPr>
        <w:pStyle w:val="Normal"/>
        <w:shd w:fill="FFFFFF" w:val="clear"/>
        <w:spacing w:lineRule="atLeast" w:line="432" w:before="0" w:after="0"/>
        <w:ind w:firstLine="40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1 января 2014 года вступил в силу федеральный государственный образовательный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стандарт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школьного образования, утвержденный приказом Министерства образования и науки Российской Федерации от 17 октября 2013 г. N 1155 (зарегистрирован Минюстом России 14 ноября 2013 г., регистрационный N 30384) (далее - ФГОС ДО).</w:t>
      </w:r>
    </w:p>
    <w:p>
      <w:pPr>
        <w:pStyle w:val="Normal"/>
        <w:shd w:fill="FFFFFF" w:val="clear"/>
        <w:spacing w:lineRule="atLeast" w:line="432" w:before="0" w:after="0"/>
        <w:ind w:firstLine="40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то же время, учитывая положения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статей 92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93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а, федеральный государственный контроль качества образования в отношении образовательных организаций, реализующих образовательные программы дошкольного образования, в рамках осуществления государственного контроля (надзора) в сфере образования не проводится.</w:t>
      </w:r>
    </w:p>
    <w:p>
      <w:pPr>
        <w:pStyle w:val="Normal"/>
        <w:shd w:fill="FFFFFF" w:val="clear"/>
        <w:spacing w:lineRule="atLeast" w:line="432" w:before="0" w:after="0"/>
        <w:ind w:firstLine="40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месте с тем контроль за соблюдением требований, установленных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ФГОС ДО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рганизациями, осуществляющими обучение по образовательным программам дошкольного образования, осуществляется при проведении федерального государственного надзора в сфере образования в части соблюдения обязательных требований, установленных законодательством в сфере образования, в том числе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статьей 12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частью 3 статьи 18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а, а также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нобрнауки России от 17 октября 2013 г. N 1155.</w:t>
      </w:r>
    </w:p>
    <w:p>
      <w:pPr>
        <w:pStyle w:val="Normal"/>
        <w:shd w:fill="FFFFFF" w:val="clear"/>
        <w:spacing w:lineRule="atLeast" w:line="432" w:before="0" w:after="0"/>
        <w:ind w:firstLine="40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частями 6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10 статьи 12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а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ФГОС ДО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с учетом соответствующих примерных образовательных программ дошкольного образования. Примерные основные образовательные программы разрабатываются с учетом их уровня и направленности на основе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ФГОС ДО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Примерные основные образовательные программы включаются по результатам экспертизы в реестр примерных основных образовательных программ, являющийся государственной информационной системой. Информация, содержащаяся в реестре примерных основных образовательных программ, является общедоступной.</w:t>
      </w:r>
    </w:p>
    <w:p>
      <w:pPr>
        <w:pStyle w:val="Normal"/>
        <w:shd w:fill="FFFFFF" w:val="clear"/>
        <w:spacing w:lineRule="atLeast" w:line="432" w:before="0" w:after="0"/>
        <w:ind w:firstLine="40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но позиции, высказанной Департаментом, примерные основные образовательные программы дошкольного образования являются учебно-методической документацией, которая позволяет организации, осуществляющей образовательную деятельность по программам дошкольного образования, использовать прошедшую экспертизу модель для эффективной организации образовательной деятельности в соответствии с требованиями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ФГОС ДО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32" w:before="0" w:after="0"/>
        <w:ind w:firstLine="40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партамент сообщает, что в течение трех месяцев после утверждения проекта приказа Минобрнауки России, устанавливающего порядок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, экспертизу пройдут не менее двух примерных основных образовательных программ дошкольного образования.</w:t>
      </w:r>
    </w:p>
    <w:p>
      <w:pPr>
        <w:pStyle w:val="Normal"/>
        <w:shd w:fill="FFFFFF" w:val="clear"/>
        <w:spacing w:lineRule="atLeast" w:line="432" w:before="0" w:after="0"/>
        <w:ind w:firstLine="40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ывая, что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анавливается переходный период до 1 января 2016 года, в течение которого образовательными организациями должны быть приведены наименования и уставы образовательных учреждений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(часть 5 статьи 108)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е с требованиями федерального законодательства в сфере образования, Департамент и Рособрнадзор обращают внимание на недопустимость требования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ФГОС ДО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условиях незавершенного цикла проведения экспертизы и формирования реестра примерных основных образовательных программ, которые призваны создать методическую базу полноценного внедрения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ФГОС</w:t>
        </w:r>
      </w:hyperlink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истеме дошкольного образования.</w:t>
      </w:r>
    </w:p>
    <w:p>
      <w:pPr>
        <w:pStyle w:val="Normal"/>
        <w:shd w:fill="FFFFFF" w:val="clear"/>
        <w:spacing w:lineRule="atLeast" w:line="432" w:before="0" w:after="0"/>
        <w:ind w:firstLine="402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А.МУЗ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eastAsia="ru-RU"/>
          </w:rPr>
          <w:t>http://www.consultant.ru/document/cons_doc_LAW_158815/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© КонсультантПлюс, 1992-2014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b/>
          <w:b/>
          <w:bCs/>
          <w:sz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b/>
          <w:b/>
          <w:bCs/>
          <w:sz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b/>
          <w:b/>
          <w:bCs/>
          <w:sz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b/>
          <w:b/>
          <w:bCs/>
          <w:sz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b/>
          <w:b/>
          <w:bCs/>
          <w:sz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b/>
          <w:b/>
          <w:bCs/>
          <w:sz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b/>
          <w:b/>
          <w:bCs/>
          <w:sz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b/>
          <w:b/>
          <w:bCs/>
          <w:sz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От 2013 г.: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b/>
          <w:b/>
          <w:bCs/>
          <w:sz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1.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Каковы ключевые особенности ФГОС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ый государственный образовательный стандарт – принципиально новый для отечественной школы докумен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сли варианты аналогичных документов предыдущих поколений являлись прежде всего стандартами содержания образования, то ФГОС нормирует все важнейшие стороны работы школы, определяет уклад школьной жизни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зменилась структура стандарта. ФГОС представляет собой совокупность требований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) к структуре основной образовательной программы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) к условиям реализации основной образовательной программы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) к результатам освоения основной образовательной программы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зменилась не только структура, но и методология стандарта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о ФГОС последовательно реализуется системно-деятельностный подход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истемообразующей составляющей стандарта стали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lang w:eastAsia="ru-RU"/>
        </w:rPr>
        <w:t>требования к результатам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– стандарт ориентируется не только на предметные как это было раньше, но и на метапредметные и личностные результаты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зультаты образования представлены в ФГОС и материалах, обеспечивающих его введение, с разной степенью детализации. В разделе «Требования к результатам освоения основной образовательной программы основного общего образования», который ориентирован в основном на широкую общественность, родителей, законодателей, результаты представляются в общем виде как определенная конкретизация целей образования. Планируемые результаты, входящие как раздел в структуру основной образовательной программы и предназначенные для учителей, разработчиков программ учебных предметов, ЕГЭ, авторов учебников, предполагают большую детализацию и конкретность, а для ступени среднего (полного) общего образования также уровневую дифференциацию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зменились методологические основы системы оценки достижения требований стандарта к результатам образования –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lang w:eastAsia="ru-RU"/>
        </w:rPr>
        <w:t>требованиях к структуре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сновная образовательная программа общего образования впервые рассматривается как целостный документ, задаются её структурные компоненты и определяются требования к каждому из них. Спецификатребований к структуре состоит в том, что в стандарте зафиксировано наличие обязательной и формируемой участниками частей образовательного процесса и их соотношение, в том, что определены разделы основной образовательной программы (содержательно и количественно) и, наконец, в том, что задается интеграция учебной и внеурочной деятельности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первые в структуре ФГОС задаются требования к условиям осуществления образования, дифференцированным по видам ресурсов (кадровых, финансовых, материально-технических, информационных, учебно-методических)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блюдение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lang w:eastAsia="ru-RU"/>
        </w:rPr>
        <w:t>требований к условиям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обучающихс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2.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Каков статус и формат примерной основной образовательной программы? Является ли базисный учебный план в рамках ФГОС нормативным документом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федеральном уровне с участием субъектов Российской Федерациина основе ФГОС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, содержащая в своей структуре наряду с другими компонентами базисный учебный план (ст. 14 Закона Российской Федерации «Об образовании»)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ебный план образовательного учреждения как раздел основной образовательной программы школы разрабатывается на основе базисного учебного плана, входящего в структуру примерной основной образовательной программы. Утверждение основной образовательной программы образовательного учреждения, а значит, и учебного плана осуществляется в соответствии с уставом образовательного учреждени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1" w:name="3"/>
      <w:bookmarkEnd w:id="1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3.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Как взаимосвязаны такие документы как ФГОС, примерная основная образовательная программа общего образования, основная образовательная программа, образовательная программа школы и к чьей компетенции относится их разработка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тандарт является нормативным правовым актом, разрабатываемым и утверждаемым в порядке, установленном Правительством Российской Федерации. Правила разработки и утверждения федеральных государственных образовательных стандартов закреплены постановлением Правительства РФ от 24 февраля 2009 г. № 142. Стандарт утверждается и вводится в действие Министерством образования и науки Российской Федерации (п.п. «в» п. 7 Правил разработки и утверждения федеральных государственных образовательных стандартов)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ый государственный образовательный стандарт является основой для разработки примерной основной образовательной программы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полномоченные федеральные государственные органы обеспечивают разработку примерных основных образовательных программ с учётом их уровня и направленности (п. 5.1 ст. 14 Закона Российской Федерации «Об образовании»)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основе примерной основной образовательной программы образовательное учреждение разрабатывает основную образовательную программу, причём разработка может осуществляться в соответствии с уровнями образования: основная образовательная программа начального общего образования, основная образовательная программа основного общего образования и основная образовательная программа среднего (полного) общего образования. Все эти программы, объединенные общим концептуальным подходом, согласованные с документами, определяющими развитие образовательной системы школы (программой развития, программой экспериментальной работы и другими инновационными проектами), а так же дополнительными образовательными программами, которые реализуются в образовательном учреждении, и составляют образовательную программу школы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аким образом, основная образовательная программа является нормативным документом образовательного учреждения, разработанным на основе примерной основной образовательной программы, 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тверждение образовательной программы образовательного учреждения осуществляется в соответствии с уставом образовательного учреждени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2" w:name="4"/>
      <w:bookmarkEnd w:id="2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4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Входят ли в структуру основной образовательной программы рабочие программы по отдельным учебным предметам? И если да, то к чьей компетенции относится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разработка рабочих программ по предметам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оответствии с п. 6 ст. 9 Закона Российской Федерации «Об образовании» основные образовательные программы начального общего, основного общего и среднего (полного) общего образования включают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основании требований ФГОС начального общего образования к структуре основной образовательной программы данная программа включает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яснительную записку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ебный план начального общего образования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граммы отдельных учебных предметов, курсов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грамму формирования культуры здорового и безопасного образа жизни;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грамму коррекционной работы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[1]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Разрабатываются они на основе примерных программ учебных предметов, которые входят в структуру примерной основной образовательной программы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скольку разработка основной образовательной программы школы относится к компетенции образовательного учреждения, то в компетенции школы находится и распределение полномочий по разработке отдельных структурных компонентов программы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го учреждени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3" w:name="5"/>
      <w:bookmarkEnd w:id="3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5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Возможен ли поэтапный (по ступеням общего образования) переход на ФГОС?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Какой нормативный документ определяет сроки перехода на ФГОС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ый государственный образовательный стандарт общего образования разрабатывается поэтапно по ступеням обучения: для ступени начального общего образования, ступени основного общего образования и ступени среднего (полного) общего образовани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настоящее время разработан и утвержден ФГОС начального общего образования (приказ Минобрнауки России от 6 октября 2009 г. № 373, зарегистрирован Минюстом России 22 декабря 2009 г. № 15785)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ГОС основного общего образования и среднего (полного) общего образования будут разработаны до конца 2010 г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оответствии с Федеральным законом от 1 декабря 2007 г.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бязательное введение ФГОС (1 класс) во всех образовательных учреждениях Российской Федерации начинается с 2011/12 учебного года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 31 декабря 2010 г. прием на обучение в соответствии с ФГОС будет осуществляться по решению образовательного учреждения, т.е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бучение по ФГОС в 1 классах может быть начато уже в 2010/11 учебном году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мере готовности образовательных учреждений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ение лиц, зачисленных до 31 декабря 2010 г, будет осуществляться до завершения их обучения в соответствии с государственными образовательными стандартами, утвержденными Приказом Министерства образования Российской Федерации от 5 марта 2004 г. № 1089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этому, если дети начали обучение 1 сентября 2010 г. по стандартам 2004 г, то 1 января 2011 г. они не должны переходить на обучение по ФГОС. Обучение по ФГОС они могут начать со следующей ступени общего образования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Обязательным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будет обучение по ФГОС: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5"/>
          <w:lang w:eastAsia="ru-RU"/>
        </w:rPr>
        <w:t>на ступени основного общего образования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 2015/16 учебного года;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5"/>
          <w:lang w:eastAsia="ru-RU"/>
        </w:rPr>
        <w:t>на ступени среднего (полного) общего образования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 2020/21 учебного года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ереход на ФГОС может осуществляться и поэтапно, по ступеням общего образования после утверждения соответствующих стандартов и по мере готовности образовательных учреждений к введению ФГОС : в 5 классах начиная с 2012/13 учебного года, в 10 классах – с 2013/14 учебного года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то возможно в силу того, что стандарты разрабатываются по ступеням обучения, они фиксируют результаты, которые должны быть достигнуты на каждой ступени обучения, что обеспечивает деятельность школ ступеней. И завершив обучение на одной ступени общего образования по стандартам 2004 года, можно начать обучение на следующей ступени по ФГОС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4" w:name="6"/>
      <w:bookmarkEnd w:id="4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6.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Как определить готово ли образовательное учреждение, к введению ФГОС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качестве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lang w:eastAsia="ru-RU"/>
        </w:rPr>
        <w:t>критериев готовности образовательного учреждения к введению ФГОС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ледует рассматривать следующие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lang w:eastAsia="ru-RU"/>
        </w:rPr>
        <w:t>: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существлено повышение квалификации всех учителей начальных классов (возможно, поэтапно по мере введения ФГОС начального общего образования)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5" w:name="7"/>
      <w:bookmarkEnd w:id="5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7.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Будет ли разработано учебно-методическое обеспечение ФГОС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ейчас разработана примерная основная образовательная программа начального общего образования и материалы, конкретизирующие ее реализацию и обеспечивающие разработку образовательных программ школы, а также материалы инструментально-технологического сопровождения: инструментарий по оценке достижения результатов освоения основной образовательной программы, методические рекомендации по разработке универсальных учебных действий, тематическое планирование по учебным предметам с примерными перечнями видов деятельности обучающихся, программы внеурочной деятельности и др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мерная основная образовательная программа начального общего образования размещена на официальном сайте Минобрнауки России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5"/>
            <w:u w:val="single"/>
            <w:lang w:eastAsia="ru-RU"/>
          </w:rPr>
          <w:t>www.mon.gov.r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 Разработаны и утверждены федеральные требования к образовательным учреждениям в части охраны здоровья обучающихся, воспитанников (приказ Минобрнауки России от 23 июня 2010 г. № 697)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едется работа по формированию федерального перечня учебников под ФГОС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зрабатываются модели введения ФГОС, критерии и показатели готовности региональных образовательных систем к введению ФГОС, модели мониторинга введения и реализации ФГОС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6" w:name="8"/>
      <w:bookmarkEnd w:id="6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8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Предполагает ли ФГОС разработку новых учебников? Можно ли использовать старые учебники при обучении по ФГОС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ведение ФГОС влечет за собой утверждение нового перечня учебников, разработанных в соответствии с требованиями ФГОС после проведения соответствующей экспертизы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авила экспертизы учебников остаются прежними; чтобы попасть в федеральные перечни, они должны соответствовать ФГОС, современным научным представлениям, возрастным и психологическим особенностям учеников. Однако, поскольку ФГОС не определяет непосредственно содержание образования, усложняется предмет экспертизы: учебник должен работать на достижение учеником результатов, требования к которым заданы стандартом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настоящее время разработано Положение о порядке проведения экспертизы учебников (приказ Минобрнауки России от 23 апреля 2010 г. № 428, зарегистрирован Минюстом России 23 июня 2010 г., регистрационный № 17623)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переходный период на новые стандарты могут быть использованы любые учебно-методические комплекты, которые включены в федеральный перечень.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как предметных, так и метапредметных и личностных результатов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7" w:name="9"/>
      <w:bookmarkEnd w:id="7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9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Что будет с коррекционными классами (школами)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пециальных коррекционных классах (школах)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 В рамках Федеральной целевой программы развития образования на 2006-2010 годы реализуется проект, предусматривающий разработку федерального государственного образовательного стандарта для обучающихся с ограниченными возможностями здоровь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то же время в утверждённом ФГОС начального общего образования определено, что он учитывает образовательные потребности детей с ограниченными возможностями здоровья. В основной образовательной программе начального общего образования,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: увеличение сроков обучения; программу коррекционной работы; специальные пропедевтические разделы, направленные на подготовку обучающихся к освоению основной образовательной программы; особые материально-технические условия реализации основной образовательной программы начального общего образования и др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настоящее время признано целесообразным включение положений, отражающих специфику получения образования обучающимися с ограниченными возможностями, в ФГОС общего образования.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8" w:name="10"/>
      <w:bookmarkEnd w:id="8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10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Приведёт ли введение ФГОС к существенным изменениям условий труда работников образования?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Как это повлияет на приём на работу (увольнение) работников образования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введении ФГОС существенно не меняются место работы, трудовая функция педагогического работника (в том числе его должность и вид поручаемой работы), условия оплаты труда, режим рабочего времени и времени отдыха, дата начала работы, характер работы. Это позволяет сделать вывод, что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существенных изменений условий труда работников образования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 введением ФГОС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не произойдё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 Следовательно, не произойдёт и существенных изменений определённых сторонами условий трудового договора. Таким образом, введение ФГОС не повлияет на приём (увольнение) на работу сотрудников образовательного учреждени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9" w:name="11"/>
      <w:bookmarkEnd w:id="9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11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Что и как должно измениться в оборудовании рабочего места учителя в связи с введением ФГОС и в соответствии с какими документами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ый государственный образовательный стандарт представляет собой совокупность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требований, обязательных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ля исполнения при реализации основной образовательной программы, в том числе, включает в себя государственные требования к материально-техническим и иным условиям её реализации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тандарт предъявляет сущностно новые требования к материально-техническому и информационному оснащению образовательного процесса, связанные, в частности, с активным использованием участниками образовательного процесса информационно-коммуникационных технологий. Несоблюдение данных требований не обеспечит в полной мере реализацию требований к результатам освоения основной образовательной программы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то обязательно потребует изменений в оборудовании рабочего места учителя. На федеральном уровне завершается разработка федеральных требований к минимальной оснащенности учебного процесса и оборудованию учебных помещений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10" w:name="12"/>
      <w:bookmarkEnd w:id="10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12.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Как финансово справиться с требованиями к условиям реализации основной образовательной программы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едполагается, что для того, чтобы обеспечить выполнение требований ФГОС в части условий реализации основной образовательной программы (далее – ООП), необходимо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Разработать и закрепить региональным нормативным актом минимальные требования к оснащению общеобразовательных учреждений для реализации ООП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Сделать экономический расчёт стоимости обеспечения этих требований по каждой позиции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Провести оценку условий реализации ООП, имеющихся по факту в каждом ОУ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Установить предмет закупок, количество и стоимость закупаемого оборудования и работ для обеспечения требований к условиям реализации ООП в соответствии с ФГОС в разрезе каждой школы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 Вычислить величину региональных затрат на обеспечение требований к условиям реализации ООП в соответствии с ФГОС с учетом программы развития сети ОУ в регионах в соответствии с основными экономическими параметрами сферы образования (величина неэффективных расходов, средняя наполняемость классов в городской и сельской школах, средняя региональная наполняемость старшей ступени школы, соотношение ФОТ педагогов и всех остальных работников, соотношение количества учителей и учащихся в среднем по региону)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 Соотнести необходимые затраты с региональным графиком внедрения ФГОС (на 1, 2 и 3-й ступенях) и определить распределение освоения средств на обеспечение требований к условиям реализации ООП в соответствии с ФГОС ( по годам (всего n лет)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 Рассчитать значение доли, на которую необходимо увеличить величину норматива в каждый из n лет, ориентируясь на цены текущего года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 Закрепить в региональном нормативном акте: план повышения величины норматива финансирования для обеспечения требований к условиям реализации ООП в соответствии с ФГОС; способ уточнения доли повышения норматива с учётом реальных цен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 Для обеспечения целевого расходования объёма средств норматива, направляемого для обеспечения требований к условиям реализации ООП в соответствии с ФГОС, региональным нормативным актом ежегодно фиксируется и уточняется значение доли учебных расходов в составе норматива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11" w:name="13"/>
      <w:bookmarkEnd w:id="11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13.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Каковы механизмы, обеспечивающие реализацию воспитательной составляющей ФГОС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дним из способов реализации воспитательной составляющей ФГОС может быть интеграция общего и дополнительного образования через организацию внеурочной деятельности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качестве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lang w:eastAsia="ru-RU"/>
        </w:rPr>
        <w:t>содержательных механизмов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акой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lang w:eastAsia="ru-RU"/>
        </w:rPr>
        <w:t>интеграции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является реализация Программы духовно-нравственного развития, воспитания обучающихся и Программы формирования культуры здорового и безопасного образа жизни как составных частей основной образовательной программы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качестве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lang w:eastAsia="ru-RU"/>
        </w:rPr>
        <w:t>организационных механизмов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акой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lang w:eastAsia="ru-RU"/>
        </w:rPr>
        <w:t>интеграции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огут быть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зработка и осуществление совместных программ внеурочной деятельности в таких формах, как социальное проектирование, коллективные творческие дела, акции и др., направленных на решение воспитательных задач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операция ресурсов и обмен ресурсами учреждений общего и дополнительного образования детей (интеллектуальными, кадровыми, информационными, финансовыми, материально-техническими и др.)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едоставление услуг (консультативных, информационных, технических и др.)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заимообучение специалистов, обмен опытом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вместная экспертиза качества внеурочной деятельности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качестве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lang w:eastAsia="ru-RU"/>
        </w:rPr>
        <w:t>финансовых механизмов</w:t>
      </w:r>
      <w:r>
        <w:rPr>
          <w:rFonts w:eastAsia="Times New Roman" w:cs="Times New Roman" w:ascii="Times New Roman" w:hAnsi="Times New Roman"/>
          <w:i/>
          <w:iCs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lang w:eastAsia="ru-RU"/>
        </w:rPr>
        <w:t>интеграци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ежду учреждениями общего и дополнительного образования детей может быть организация взаимодействия: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5"/>
          <w:lang w:eastAsia="ru-RU"/>
        </w:rPr>
        <w:t>на договорной основе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проведению занятий в рамках кружков, секций, клубов и др. по различным направлениям внеурочной деятельности на базе школы (учреждения дополнительного образования);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 счёт</w:t>
      </w:r>
      <w:r>
        <w:rPr>
          <w:rFonts w:eastAsia="Times New Roman" w:cs="Times New Roman" w:ascii="Times New Roman" w:hAnsi="Times New Roman"/>
          <w:i/>
          <w:iCs/>
          <w:sz w:val="25"/>
          <w:lang w:eastAsia="ru-RU"/>
        </w:rPr>
        <w:t>выделения ставок педагогов дополнительного образования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торые обеспечивают реализацию общеобразовательными учреждениями широкого спектра программ внеурочной деятельности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12" w:name="14"/>
      <w:bookmarkEnd w:id="12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14.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В чём особенности организации внеурочной деятельности? Можно ли ставить знак равенства между внеурочной деятельностью и дополнительным образованием детей? Какова должна быть наполняемость групп при организации внеурочной деятельности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, но не тождественны по целям, содержанию и формам организации дополнительного образования детей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младших школьников, соблюдать современные требования действующих нормативно-правовых документов, регламентирующих деятельность образовательного учреждени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оответствии со статьёй 32 образовательное учреждение самостоятельно в осуществлении образовательного процесса в рамках, не противоречащих действующему законодательству Российской Федерации в области образовани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организации… в образовательном учреждении наполняемость каждого класса не должна превышать 25 человек (пп. 2.3.1. п. 2.3. Постановления от 28 ноября 2002 г. № 44 «Санитарно-эпидемиологические правила СанПиН 2.4.2.1178-02 в ред. Постановления Главного государственного санитарного врача РФ от 23.07.2008 № 45, Изменения № 1, утв. Постановлением Главного государственного санитарного врача РФ от 26.12.2008 № 72)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наличии необходимых условий и средств возможно деление классов на группы (Типовое положение об общеобразовательном учреждении (в ред. Постановлений Правительства РФ от 23.12.2002 № 919, от 01.02.2005 № 49, от 30.12.2005 № 854, от 20.07.2007 № 459, от 18.08.2008 № 617, от 10.03.2009 № 216)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ля использования возможности учреждений дополнительного образования, культуры, спорта и других организаций образовательному учреждению целесообразно заключать договор о реализации внеурочной деятельности младших школьников. При этом необходимо учитывать п. 1.6. раздела I "Санитарно-эпидемиологические требования к учреждениям дополнительного образования СанПиН 2.4.4.1251-03"(Постановление от 3 апреля 2003 г. № 27) о наполняемости групп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разовательное учреждение может реализовывать часы, отведенные на внеурочную деятельность и в каникулярное время в рамках деятельности лагерных смен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13" w:name="15"/>
      <w:bookmarkEnd w:id="13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15.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Установлены ли минимальный и максимальный объемы внеурочной деятельности? Каков источник финансирования внеурочной деятельности в рамках реализации ФГОС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неурочная деятельность в соответствии с ФГОС включена в основную образовательную программу. Время, отведенное на внеурочную деятельность, составляет до 1350 часовза 4 года обучения. Образовательное учреждение самостоятельно определяет количество часов внеурочной деятельности, распределяет эти часы по годам обучения, по направлениям деятельности на основании запросов обучающихся, родителей (законных представителей), а также имеющихся кадровых, материально-технических , финансовых и других условий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еханизм финансирования реализации внеурочной деятельности определяется Законом Российской Федерации «Об образовании»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[2]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оответствии с нормативами, установленными законами субъекта Российской Федерации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14" w:name="16"/>
      <w:bookmarkEnd w:id="14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16.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Как финансово справиться с обеспечением введения до 10 часов внеурочной деятельности в соответствии с требованиями ФГОС к структуре ООП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5"/>
          <w:lang w:eastAsia="ru-RU"/>
        </w:rPr>
        <w:t>Вариант 1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едлагается при формировании величины норматива финансирования брать для расчёта средних удельных расходов только те учреждения, в которых эти требования ФГОС уже соблюдены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5"/>
          <w:lang w:eastAsia="ru-RU"/>
        </w:rPr>
        <w:t>Вариант 2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еобходимо планомерно обеспечить увеличение величины норматива на обеспечение выплат заработной платы и обеспечения требований к условиям реализации до 10 часов внеурочной деятельности в соответствии с ФГОС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ля расчёта объёма средств на обеспечение требований к условиям реализации для каждого ребенка до 10 внеурочной деятельности в соответствии с ФГОС можно воспользоваться рекомендациями, изложенными в ответе на вопрос 12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ля расчёта объёма средств на обеспечение заработных плат педагогам, реализующим необходимый объем часов внеурочной деятельности в соответствии с ФГОС, можно воспользоваться следующими рекомендациями по дополнению модельной методики НСО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асы внеурочной деятельности могут оплачиваться в соответствии с рассчитанной стоимостью педагогической услуги за аудиторные часы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де: Двн = Стп*Ук*Ч,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вн – доплата за внеурочную деятельность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тп – стоимость педагогической услуги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к - количество учащихся в классе (группе);-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 – количество часов работы в месяц по направлениям, отведенным на внеурочную деятельность в соответствии с ФГОС (до 10 недельных часов)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тоимость педагогической услуги (стоимость 1 ученико-часа) учителя по следующей формуле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CТП =    (ФОТ п(б) - НВ) *245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а1*в1+а2*в2+...а11в11)365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тп – стоимость педагогической услуги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65 – количество дней в году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45 – среднее расчетное количество дней в учебном году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п(б) –базовая часть фонда оплаты труда педагогических работников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В – сумма доплат за виды внеурочной деятельности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1, а2, … а11 – количество учащихся в 1-11 классах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1, в2, в3 … в11 – годовое количество часов по учебному плану в 1-11 кл.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полнительный годовой фонд оплаты труда образовательного учреждения (далее – ОУ), за внеурочную деятельность в первых классах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де: ФОТвн(D) = (Стп*Ук*10ч.*33уч.н.)*365к.дн./245раб.дн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вн(D) – дополнительный годовой фонд оплаты труда ОУ учителей, направляемый на оплату внеурочной деятельности в первых классах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тп – стоимость педагогической услуги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к - количество учащихся 1-х классов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0ч. – количество часов работы в неделю по направлениям, отведенным на внеурочную деятельность в соответствии с ФГОС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3уч.н. – количество учебных недель в учебном году в 1 классах в соответствии с базисным учебным планом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65 – количество дней в году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45 – среднее расчетное количество дней в учебном году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о = ФОТп + ФОТпр,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де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о – фонд оплаты труда ОУ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п – фонд оплаты труда учителей, осуществляющих учебный процесс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пр – фонд оплаты труда прочего персонала, не связанного с учебным процессом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п = ФОТп(б) + ФОТп(с) + КВ,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0% 25% 5%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де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п – фонд оплаты труда учителей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п(б) – базовая часть ФОТп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п(с) – стимулирующая часть ФОТп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В – выплаты компенсационного характера, осуществляемые в соответствии с трудовым законодательством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спределение фонда оплаты труда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п(б) = ФОТп(аз) + НВ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де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5% 15%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п(б) – базовая часть ФОТп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п(аз) – фонд оплаты труда, обеспечивающий оплату аудиторной занятости (проведение уроков)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В – сумма доплат за виды внеурочной деятельности учител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п(б) = ФОТп(аз) + НВ + ФОТвн(D),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0% 15% 5%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де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п(б) – базовая часть ФОТп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п(аз) – фонд оплаты труда, обеспечивающий оплату аудиторной занятости (проведение уроков)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В – сумма доплат за виды внеурочной деятельности учител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Твн(D) – дополнительный годовой фонд оплаты труда учителей, направляемый на оплату внеурочной деятельности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15" w:name="17"/>
      <w:bookmarkEnd w:id="15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17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бязан ли учитель при переходе на ФГОС пройти повышение квалификации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ведение ФГОС общего образования – требует учителя иного уровня квалификации, готового к организации образовательного процесса в современной информационно-образовательной среде, обеспечивающего реализацию требований ФГОС к результатам освоения основной образовательной программы на основе системно-деятельностного подхода – методологической основы ФГОС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условиях перехода на ФГОС учителю целесообразно пройти повышение квалификации по данной проблеме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федеральном уровне предполагается разработать программы повышения квалификации, обеспечивающие готовность различных категорий педагогических и административных работников для успешного перехода образовательных учреждений на ФГОС (сентябрь 2010 г.), организовать подготовку тьюторов, обеспечивающих повышение квалификации педагогических работников по проблемам введения Стандартов в субъектах РФ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скольку переход на ФГОС предполагается осуществлять поэтапно, то и повышение квалификации также может быть организовано на протяжении определенного промежутка времени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16" w:name="18"/>
      <w:bookmarkEnd w:id="16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18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Как обеспечить финансирование создания условий, соответствующих требованиям к кадровым условиям реализации ООП в рамках ФГОС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ля этого рекомендуется в состав норматива финансирования образовательного учреждения включить расходы на повышение квалификации работников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редства на повышение квалификации педагогических и руководящих работников общеобразовательных учреждений передаются в составе субвенций муниципальным бюджетам в структуре регионального норматива финансирования общеобразовательного учреждени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униципальные бюджеты доводят средства по нормативу до общеобразовательных учреждений, что обеспечивает доведение до общеобразовательных учреждений средств на повышение квалификации педагогических и руководящих работников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объёме выделенных в составе норматива средств на повышение квалификации педагогических и руководящих работников общеобразовательные учреждения самостоятельно планируют повышение квалификации педагогических и руководящих работников по утвержденным дополнительным профессиональным образовательным программам в учреждениях, имеющих право на осуществление данного вида деятельности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счет объема средств на повышение квалификации педагогических и руководящих работников общеобразовательных учреждений для включения в субвенции муниципальным бюджетам осуществляется на региональном уровне и для расчёта объёма средств на эти цели в сметах общеобразовательных учреждений по следующей методике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пределяется объём средств регионального бюджета на повышение квалификации педагогических и руководящих работников общеобразовательных учреждений на календарный год по формуле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D=(D1-T)*k,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де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D – годовой объём средств на повышение квалификации педагогических и руководящих работников общеобразовательных учреждений на планируемый финансовый год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D1 – годовой объём средств, предусмотренный в региональном бюджете на повышение квалификации педагогических и руководящих работников общеобразовательных учреждений в предшествующем планируемому календарному году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T – централизуемый объём региональных средств на организацию целевого повышения квалификации педагогических и руководящих работников общеобразовательных учреждений под реализацию задач региональной образовательной политики (значение Т не может быть более 25 процентов от значения D1). Централизуемый объём региональных средств на организацию целевого повышения квалификации педагогических и руководящих работников общеобразовательных учреждений под реализацию задач региональной образовательной политики распределяется на конкурсной основе в соответствии с действующим законодательством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k – дефляционный коэффициент или иной повышающий региональный коэффициент (k≥1)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ля расчёта объёма субвенций из регионального бюджета муниципальным бюджетам на повышение квалификации педагогических и руководящих работников общеобразовательных учреждений формируется норматив финансирования повышения квалификации педагогических и руководящих работников общеобразовательных учреждений в расчете на одного учащегося общеобразовательных учреждений: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Nпк = ____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D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 ,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p * Ус + Уг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де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Nпк – норматив финансирования повышения квалификации педагогических и руководящих работников общеобразовательных учреждений в расчёте на одного учащегося общеобразовательных учреждений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D – годовой объём средств на повышение квалификации педагогических и руководящих работников общеобразовательных учреждений на планируемый финансовый год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p – коэффициент, учитывающий удорожание расходов на повышение квалификации педагогических и руководящих работников учреждений, находящихся в сельской местности (p = Nг/Nс)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с – количество сельских учащихся в регионе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г – количество городских учащихся в регионе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Nc – региональный расчётный подушевой норматив финансирования реализации государственных гарантий прав граждан на получение общедоступного и бесплатного общего образования для сельской местности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Nг – региональный расчётный подушевой норматив финансирования реализации государственных гарантий прав граждан на получение общедоступного и бесплатного общего образования для городской местности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ссчитанный норматив финансирования повышения квалификации педагогических и руководящих работников общеобразовательных учреждений в расчёте на одного учащегося общеобразовательных учреждений утверждается региональным нормативным актом. Средства регионального бюджета на повышение квалификации педагогических и руководящих работников общеобразовательных учреждений в расчете на одного учащегося общеобразовательных учреждений передаются местным бюджетам в составе субвенций на реализацию государственных гарантий прав граждан на получение общедоступного и бесплатного общего образовани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ъём субвенции, передаваемой местному бюджету из бюджета субъекта Российской Федерации, рассчитывается по следующей формуле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гс = (Nс + Nпк* p) * Ус + (Nг+ Nпк) * Уг + Ам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де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гс – объем субвенции, передаваемой местному бюджету из бюджета субъекта РФ на реализацию государственного стандарта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Nс – региональный расчётный подушевой норматив для сельской местности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Nг – региональный расчётный подушевой норматив для городской местности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Nпк – норматив финансирования повышения квалификации педагогических и руководящих работников общеобразовательных учреждений в расчёте на одного учащегося общеобразовательных учреждений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p – коэффициент, учитывающий удорожание расходов на повышение квалификации педагогических и руководящих работников учреждений, находящихся в сельской местности (p = Nг/Nс)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с – количество сельских учащихся в данном муниципальном образовании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г – количество городских учащихся в данном муниципальном образовании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м – адаптационная надбавка данному муниципальному образованию, устанавливаемая на переходный (адаптационный) период (не более 3 лет с момента перехода на нормативно-подушевое финансирование, см.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, направленную Минобрнауки России в субъекты Российской Федерации письмом № АФ-213 от 13 сентября 2006 г.), определяемая по формуле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м=Фм - Фнм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де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м – фактические расходы на обеспечение государственных гарантий общедоступного бесплатного общего образования в данном муниципальном образовании в предыдущем финансовом году (году, предшествующему введению НПФ),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нм – объем ассигнований по нормативу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щеобразовательное учреждение получает средства на обеспечение государственных гарантий общедоступного бесплатного общего образования из местного бюджета, получившего субвенцию на эти цели из регионального бюджета. Объём средств общеобразовательного учреждения рассчитывается по формулам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с = (Nс + Nпк* p) * У*П (для общеобразовательных учреждений расположенных в сельской местности)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г = (Nг + Nпк) * У*П (для общеобразовательных учреждений расположенных в городской местности)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де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г – объём расходов общеобразовательного учреждения, расположенного в городской местности на реализацию образовательной программы в соответствии с государственным стандартом общего образования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с – объём расходов общеобразовательного учреждения, расположенного в сельской местности на реализацию образовательной программы в соответствии с государственным стандартом общего образования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Nс – региональный расчётный подушевой норматив для сельской местности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Nг – региональный расчётный подушевой норматив для городской местности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Nпк – норматив финансирования повышения квалификации педагогических и руководящих работников общеобразовательных учреждений в расчете на одного учащегося общеобразовательных учреждений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p – коэффициент, учитывающий удорожание расходов на повышения квалификации педагогических и руководящих работников учреждений, находящихся в сельской местности (p = Nг/Nс)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 – число обучающихся в образовательном учреждении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 – поправочный коэффициент, установленный для данного образовательного учреждения (значение поправочного коэффициента составляет 1,0 и более, см.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, направленную Минобрнауки России в субъекты Российской Федерации письмом № АФ-213 от 13 сентября 2006 г.)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формировании смет общеобразовательных учреждений объём средств на повышение квалификации рассчитывается по формулам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Vпкг=Фг*mг (для городских школ)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Vпкс= Фс*mс (для сельских школ)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де: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Vпкг – объём средств на повышение квалификации педагогических и руководящих работников в городской школе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Vпкс – объём средств на повышение квалификации педагогических и руководящих работников в сельской школе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г – объём расходов общеобразовательного учреждения, расположенного в городской местности, на реализацию образовательной программы в соответствии с государственным стандартом общего образования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с – объём расходов общеобразовательного учреждения, расположенного в сельской местности, на реализацию образовательной программы в соответствии с государственным стандартом общего образования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mг – доля средств на повышение квалификации в общем объеме расходов общеобразовательного учреждения, расположенного в городской местности, на реализацию образовательной программы в соответствии с государственным стандартом общего образования (mг = Nпк*У/Фг)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mс – доля средств на повышение квалификации в общем объёме расходов общеобразовательного учреждения, расположенного в сельской местности, на реализацию образовательной программы в соответствии с государственным стандартом общего образования (mс = Nпк*p*У/Фс)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p – коэффициент, учитывающий удорожание расходов на повышение квалификации педагогических и руководящих работников учреждений, находящихся в сельской местности (p = Nг/Nс);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 – число обучающихся в образовательном учреждении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сходование средств на повышение квалификации педагогических и руководящих работников общеобразовательного учреждения осуществляется в пределах сметы и прохождение курсов повышения квалификации каждого педагогического и руководящего работника, имеющего основное место работы в данном общеобразовательном учреждении, не реже одного раза в 5 лет в объеме 72 часов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хождение курсов повышения квалификации педагогическим и руководящим работником, имеющим основное место работы в данном общеобразовательном учреждении, чаще чем 1 раз в 5 лет за счёт средств, предусмотренных на эти цели в смете общеобразовательного учреждения, возможно в случае наличия необходимого объёма средств в смете общеобразовательного учреждения при условии, что все педагогические и руководящие работники имеющие основное место работы в данном общеобразовательном учреждении, прошли курсы повышения квалификации за предыдущие четыре года.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хождение курсов повышения квалификации педагогическим и руководящим работником, имеющим неосновное место работы в данном общеобразовательном учреждении, за счет средств, предусмотренных на эти цели в смете данного общеобразовательного учреждения, возможно в случае наличия необходимого объёма средств в смете этого общеобразовательного учреждения при условии, что все педагогические и руководящие работники, имеющие основное место работы в данном общеобразовательном учреждении, прошли курсы повышения квалификации за предыдущие четыре года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17" w:name="19"/>
      <w:bookmarkEnd w:id="17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19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Кто и как будет осуществлять контроль деятельности учителя по реализации требований ФГОС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деятельности учителя осуществляется в образовательном учреждении в соответствии с определённой в учреждении системой внутришкольного контроля на основе реализуемой в нём системы оценочной деятельности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ФГОС. Более того, это должно быть зафиксировано в основной образовательной программе школы в разделе «Система оценки достижения планируемых результатов освоения основной образовательной программы»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18" w:name="20"/>
      <w:bookmarkEnd w:id="18"/>
      <w:r>
        <w:rPr>
          <w:rFonts w:eastAsia="Times New Roman" w:cs="Times New Roman" w:ascii="Times New Roman" w:hAnsi="Times New Roman"/>
          <w:b/>
          <w:bCs/>
          <w:sz w:val="25"/>
          <w:u w:val="single"/>
          <w:lang w:eastAsia="ru-RU"/>
        </w:rPr>
        <w:t>Вопрос 20.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 Изменятся ли процедуры лицензирования и аккредитации образовательных учреждений в связи с введением ФГОС? И если изменятся, то в чём?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твет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ый государственный образовательный стандарт включает в себя требования к условиям реализации основных образовательных программ, в том числе кадровым, финансовым, материально-техническим и иным условиям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ак как в соответствии с п. 9 ст. 33 Закона РФ «Об образовании» предметом и содержанием экспертизы, проводимой при лицензировании образовательной деятельности, является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, то прослеживается прямая взаимосвязь между федеральным государственным образовательным стандартом и государственными требованиями, которые предъявляются к образовательным учреждениям и организациям при проведении процедуры лицензирования. Сама процедура лицензирования на данном этапе не подвержена изменениям и состоит из этапов, закрепленных Положением о лицензировании образовательной деятельности, утверждённым Постановлением Правительства Российской Федерации от 31 марта 2009 года № 277, но предмет и содержание экспертизы, проводимой лицензирующими органами, определяются требованиями, зафиксированными в ФГОС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цедура аккредитации образовательных учреждений не будет изменена. В соответствии с п. 18 ст. 33 Закона Российской Федерации «Об образовании» 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 Перечень показателей деятельности образовательного учреждения, необходимых для определения его вида и категории, и показателей деятельности его филиалов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сходя из этого ФГОС становится определяющим нормативно-правовым актом при проведении экспертиз в ходе государственной аккредитации образовательных учреждений.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.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. Таким образом, ФГОС становится основным нормативно-правовым актом,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.</w:t>
      </w:r>
    </w:p>
    <w:p>
      <w:pPr>
        <w:pStyle w:val="Normal"/>
        <w:shd w:fill="FFFFFF" w:val="clear"/>
        <w:spacing w:lineRule="atLeast" w:line="375" w:before="84" w:after="84"/>
        <w:ind w:firstLine="41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7.3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fldChar w:fldCharType="begin"/>
      </w:r>
      <w:r>
        <w:rPr>
          <w:rStyle w:val="InternetLink"/>
          <w:sz w:val="25"/>
          <w:u w:val="single"/>
          <w:rFonts w:eastAsia="Times New Roman" w:cs="Times New Roman" w:ascii="Times New Roman" w:hAnsi="Times New Roman"/>
          <w:lang w:eastAsia="ru-RU"/>
        </w:rPr>
        <w:instrText xml:space="preserve"> HYPERLINK "http://ippk.arkh-edu.ru/management/fgos/detail.php?ID=42403" \l "_ftnref1"</w:instrText>
      </w:r>
      <w:r>
        <w:rPr>
          <w:rStyle w:val="InternetLink"/>
          <w:sz w:val="25"/>
          <w:u w:val="singl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5"/>
          <w:u w:val="single"/>
          <w:lang w:eastAsia="ru-RU"/>
        </w:rPr>
        <w:t>[</w:t>
      </w:r>
      <w:r>
        <w:rPr>
          <w:rStyle w:val="InternetLink"/>
          <w:sz w:val="25"/>
          <w:u w:val="single"/>
          <w:rFonts w:eastAsia="Times New Roman" w:cs="Times New Roman" w:ascii="Times New Roman" w:hAnsi="Times New Roman"/>
          <w:lang w:eastAsia="ru-RU"/>
        </w:rPr>
        <w:fldChar w:fldCharType="end"/>
      </w:r>
      <w:bookmarkStart w:id="19" w:name="1a"/>
      <w:bookmarkEnd w:id="19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] 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  <w:p>
      <w:pPr>
        <w:pStyle w:val="Normal"/>
        <w:shd w:fill="FFFFFF" w:val="clear"/>
        <w:spacing w:lineRule="atLeast" w:line="375" w:before="0" w:after="0"/>
        <w:ind w:firstLine="419"/>
        <w:jc w:val="both"/>
        <w:rPr/>
      </w:pPr>
      <w:r>
        <w:fldChar w:fldCharType="begin"/>
      </w:r>
      <w:r>
        <w:rPr>
          <w:rStyle w:val="InternetLink"/>
          <w:sz w:val="25"/>
          <w:u w:val="single"/>
          <w:rFonts w:eastAsia="Times New Roman" w:cs="Times New Roman" w:ascii="Times New Roman" w:hAnsi="Times New Roman"/>
          <w:lang w:eastAsia="ru-RU"/>
        </w:rPr>
        <w:instrText xml:space="preserve"> HYPERLINK "http://ippk.arkh-edu.ru/management/fgos/detail.php?ID=42403" \l "_ftnref2"</w:instrText>
      </w:r>
      <w:r>
        <w:rPr>
          <w:rStyle w:val="InternetLink"/>
          <w:sz w:val="25"/>
          <w:u w:val="singl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5"/>
          <w:u w:val="single"/>
          <w:lang w:eastAsia="ru-RU"/>
        </w:rPr>
        <w:t>[</w:t>
      </w:r>
      <w:r>
        <w:rPr>
          <w:rStyle w:val="InternetLink"/>
          <w:sz w:val="25"/>
          <w:u w:val="single"/>
          <w:rFonts w:eastAsia="Times New Roman" w:cs="Times New Roman" w:ascii="Times New Roman" w:hAnsi="Times New Roman"/>
          <w:lang w:eastAsia="ru-RU"/>
        </w:rPr>
        <w:fldChar w:fldCharType="end"/>
      </w:r>
      <w:bookmarkStart w:id="20" w:name="2a"/>
      <w:bookmarkEnd w:id="20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] 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необходимом для реализации основных общеобразовательных программ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части финансирования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расходов на оплату труда работников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(пункт 6.1 статьи 29 Закона Российской Федерации «Об образовании»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footerReference w:type="default" r:id="rId22"/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429/?dst=100218" TargetMode="External"/><Relationship Id="rId3" Type="http://schemas.openxmlformats.org/officeDocument/2006/relationships/hyperlink" Target="http://www.consultant.ru/document/cons_doc_LAW_154637/?dst=100014" TargetMode="External"/><Relationship Id="rId4" Type="http://schemas.openxmlformats.org/officeDocument/2006/relationships/hyperlink" Target="http://www.consultant.ru/document/cons_doc_LAW_158429/?dst=101234" TargetMode="External"/><Relationship Id="rId5" Type="http://schemas.openxmlformats.org/officeDocument/2006/relationships/hyperlink" Target="http://www.consultant.ru/document/cons_doc_LAW_158429/?dst=101282" TargetMode="External"/><Relationship Id="rId6" Type="http://schemas.openxmlformats.org/officeDocument/2006/relationships/hyperlink" Target="http://www.consultant.ru/document/cons_doc_LAW_154637/?dst=100014" TargetMode="External"/><Relationship Id="rId7" Type="http://schemas.openxmlformats.org/officeDocument/2006/relationships/hyperlink" Target="http://www.consultant.ru/document/cons_doc_LAW_158429/?dst=100227" TargetMode="External"/><Relationship Id="rId8" Type="http://schemas.openxmlformats.org/officeDocument/2006/relationships/hyperlink" Target="http://www.consultant.ru/document/cons_doc_LAW_158429/?dst=100282" TargetMode="External"/><Relationship Id="rId9" Type="http://schemas.openxmlformats.org/officeDocument/2006/relationships/hyperlink" Target="http://www.consultant.ru/document/cons_doc_LAW_154637/?dst=100014" TargetMode="External"/><Relationship Id="rId10" Type="http://schemas.openxmlformats.org/officeDocument/2006/relationships/hyperlink" Target="http://www.consultant.ru/document/cons_doc_LAW_158429/?dst=100227" TargetMode="External"/><Relationship Id="rId11" Type="http://schemas.openxmlformats.org/officeDocument/2006/relationships/hyperlink" Target="http://www.consultant.ru/document/cons_doc_LAW_158429/?dst=100230" TargetMode="External"/><Relationship Id="rId12" Type="http://schemas.openxmlformats.org/officeDocument/2006/relationships/hyperlink" Target="http://www.consultant.ru/document/cons_doc_LAW_158429/?dst=100231" TargetMode="External"/><Relationship Id="rId13" Type="http://schemas.openxmlformats.org/officeDocument/2006/relationships/hyperlink" Target="http://www.consultant.ru/document/cons_doc_LAW_154637/?dst=100014" TargetMode="External"/><Relationship Id="rId14" Type="http://schemas.openxmlformats.org/officeDocument/2006/relationships/hyperlink" Target="http://www.consultant.ru/document/cons_doc_LAW_154637/?dst=100014" TargetMode="External"/><Relationship Id="rId15" Type="http://schemas.openxmlformats.org/officeDocument/2006/relationships/hyperlink" Target="http://www.consultant.ru/document/cons_doc_LAW_154637/?dst=100014" TargetMode="External"/><Relationship Id="rId16" Type="http://schemas.openxmlformats.org/officeDocument/2006/relationships/hyperlink" Target="http://www.consultant.ru/document/cons_doc_LAW_158429/" TargetMode="External"/><Relationship Id="rId17" Type="http://schemas.openxmlformats.org/officeDocument/2006/relationships/hyperlink" Target="http://www.consultant.ru/document/cons_doc_LAW_158429/?dst=101448" TargetMode="External"/><Relationship Id="rId18" Type="http://schemas.openxmlformats.org/officeDocument/2006/relationships/hyperlink" Target="http://www.consultant.ru/document/cons_doc_LAW_154637/?dst=100014" TargetMode="External"/><Relationship Id="rId19" Type="http://schemas.openxmlformats.org/officeDocument/2006/relationships/hyperlink" Target="http://www.consultant.ru/document/cons_doc_LAW_142304/" TargetMode="External"/><Relationship Id="rId20" Type="http://schemas.openxmlformats.org/officeDocument/2006/relationships/hyperlink" Target="http://www.consultant.ru/document/cons_doc_LAW_158815/" TargetMode="External"/><Relationship Id="rId21" Type="http://schemas.openxmlformats.org/officeDocument/2006/relationships/hyperlink" Target="http://www.mon.gov.ru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2:00Z</dcterms:created>
  <dc:creator>XTreme</dc:creator>
  <dc:description/>
  <cp:keywords/>
  <dc:language>en-US</dc:language>
  <cp:lastModifiedBy>kat</cp:lastModifiedBy>
  <cp:lastPrinted>2014-02-19T14:54:00Z</cp:lastPrinted>
  <dcterms:modified xsi:type="dcterms:W3CDTF">2015-07-07T10:19:00Z</dcterms:modified>
  <cp:revision>5</cp:revision>
  <dc:subject/>
  <dc:title/>
</cp:coreProperties>
</file>