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УПРАВЛЕНИЕ ОБРАЗОВАНИЯ АДМИНИСТРАЦИИ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3.2015                                                                                               № 55</w:t>
        <w:br/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 проведении мониторинга эффективности использования систем контент-фильтрации в образовательных учреждениях, находящихся в ведении МКУ «Управление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0 № 436-ФЗ «О защите детей от информации, причиняющей вред их здоровью и развитию», Федеральным законом от 28.07.2012 № 139-ФЗ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, Федеральным законом от 02.07.2013 № 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 и статьями 15.1, 15.2 и 15.3 Федерального закона от 27.07.2006 № 149-ФЗ «Об информации, информационных технологиях и о защите информации», Федеральным законом от 25.07.2002 № 114-ФЗ «О противодействии экстремистской деятельности», приказа Министерства общего и профессионального образования Свердловской области от 13.02.2015 № 66-и «О проведении мониторинга эффективности использования систем контент-фильтрации в образовательных организациях Свердловской области», с целью организации работы по предупреждению доступа обучающихся образовательных учреждений, находящихся в ведении муниципального казенного учреждения «Управление образования администрации городского округа «Город Лесной» к ресурсам сети «Интернет», содержащим информацию, не совместимую с задачами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эффективности использования систем контент-фильтрации в муниципальных образовательных учреждениях, находящихся в ведении МКУ «Управление образования» (далее – Порядок)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отчета о мониторинге эффективности использования систем контент-фильтра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Информационно-методический центр» Левиной И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284"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график проверок систем контент-фильтрации в образовательных учреждениях, находящихся в ведении МКУ «Управление образования» (далее - График). Срок – до 01.04.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284"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эффективности использования систем контент-фильтрации (далее – Мониторинг) в соответствии с Порядком, утвержденным настоящим приказом и Граф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284"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оставлять отчет в соответствии с Формой, утвержденной настоящим приказ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284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ониторинге представлять заместителю начальника МКУ «Управление образования» Иванову И.А. Срок - не позднее пяти дней после его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284" w:firstLine="796"/>
        <w:jc w:val="both"/>
        <w:rPr/>
      </w:pPr>
      <w:r>
        <w:rPr/>
        <w:t>Информировать Министерство общего и профессионального образования о выполнении Мониторинга по форме:</w:t>
      </w:r>
    </w:p>
    <w:tbl>
      <w:tblPr>
        <w:tblW w:w="94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1623"/>
        <w:gridCol w:w="4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сполн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выполнении мероприят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Информация заполняется с указанием основных сведений (дата выполнения, реквизиты акта, количество участников мероприятий и наименование проведенных мероприятий и др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до 10 июля, за год – до 20 декабря.</w:t>
      </w:r>
    </w:p>
    <w:p>
      <w:pPr>
        <w:pStyle w:val="Normal"/>
        <w:numPr>
          <w:ilvl w:val="0"/>
          <w:numId w:val="1"/>
        </w:numPr>
        <w:spacing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МКУ «Управление образования» Иванову И.А. в случае наличия в представленном отчете о Мониторинге факта неудовлетворительной организации работы средств контент-фильтрации в муниципальных образовательных учреждениях обеспечить контроль за устранением выявленных недостат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роводить мониторинг эффективности использования систем контент-фильтрации в образовательном учреждении. Срок – постоя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образования» </w:t>
        <w:tab/>
        <w:t>О.В. Пищаева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МКУ «Управление образования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 №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ониторинга эффективности использования систем контент-фильтрации в муниципальных образовательных учреждениях, находящихся в ведении МКУ «Управление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(ки) муниципального казенного учреждения «Информационно-методический центр» (далее – МКУ ИМЦ) проводит (ят) мониторинг эффективности использования систем контент-фильтрации в муниципальном образовательном учреждении, находящемся в ведении МКУ «Управление образования» (далее – МОУ), с участием руководителя МУО, ответственных лиц за организацию доступа к сети Интернет. Возможно участие представителей иных заинтересованных специалистов (правоохранительного или надзорного орг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наличие утвержденных локальными актами руководителя МОУ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тветственных лиц за организацию доступа к сети Интернет и предупреждение доступа к запрещ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для ответственных лиц за функционирование средств контентной фильтрации доступа к сети Интернет в М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для сотрудников МОУ о порядке действий при осуществлении контроля использования обучающимися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использования сети Интернет (в том числе доступа обучающихся к Интернету) в МО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тор информации, не имеющей отношения к образовательному процес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аться в электронном и (или) бумажном варианте журнала регистрации работы пользователей в сети Интернет (далее – жур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ввода в поле поиска любой поисковой системы, установленного по умолчанию браузера, ключевых слов из списка информации, запрещенной для просмотра обучающимися, с последующими попытками загрузки сайтов из найденных по поиску.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контакте», «Одноклассники», «Фейсбук», и други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работоспособность журнала, фиксирующего адреса сайтов, посещаемых с компьютеров М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рки составить отчет о мониторинге средств контентной фильтрации (далее – отчет) по установленной форме в двух экземплярах. Отчет подписать всеми членами комиссии, руководителем МОУ и ответственным лицом за обеспечение доступа к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 случае положительных результатов поиска запрещенной информации (неудовлетворительной работы системы контентной фильтрац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 отчету о мониторинге в письменном виде указать данные того сайта, с которого получен доступ к запрещ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ный адрес рес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тематике рес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и время обнаружения.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МКУ «Управление образования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мониторинг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сти использования систем контент</w:t>
        <w:noBreakHyphen/>
        <w:t>фильтрации в муниципальных образовательных учреждениях, находящихся в ведении МКУ «Управление образования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1__ г.</w:t>
        <w:tab/>
        <w:tab/>
        <w:tab/>
        <w:tab/>
        <w:tab/>
        <w:tab/>
        <w:tab/>
        <w:t xml:space="preserve">            №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униципального образовательного учреждения – места прове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бщие свед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) количество компьютерных клас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ее 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компьютер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) количество компьютеров в локальной с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4) количество компьютеров, подключенных к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личество компьютеров, подключенных к сети Интернет, к которым имеют доступ обучающие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6) провайд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7) скорость передачи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ормация о контент-фильтрации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969"/>
      </w:tblGrid>
      <w:tr>
        <w:trPr>
          <w:trHeight w:val="148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, необходимые для обеспечения контент-фильтрации Интернет-ресур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становлен контент-фильтр: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раммного типа (наименование)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т провайде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ы установки контент-фильтра, блокирующего выход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тернет-ресурсам, не совместимым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образования и воспитания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учную и автоматически запрещены выходы на сай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щественных и религиозных объединений, и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формация о наличии нормативной документации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123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да/нет)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 ответственного лица за обеспечение доступа к сети Интер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ответственного лица за обеспечение доступа к сети Интер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точки доступа к сети Интер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работе в сети Интернет для сотрудников образовательного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 информации, не имеющей отношения к образовательному процес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работе в сети Интернет для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организации и обеспечению работы системы контентной филь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случаев обнаружения интернет-ресурсов, не совместимых с задачами образования и воспитания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4.</w:t>
      </w:r>
      <w:r>
        <w:rPr/>
        <w:t xml:space="preserve"> Результаты проверки работы системы контентной фильтрации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145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запро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можность доступа 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легальное виде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пить оруж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делать бомб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ть нарко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рн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ици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бий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амоуби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ь в фашистскую организ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ть алког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…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трудник (ки) МКУ «Информационно методический центр»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протоколом ознакомл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«____» _____________ 201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ководитель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/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ветственное лицо за обеспечение доступа к сети Интернет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ая деятельность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vgb</dc:creator>
  <dc:description/>
  <cp:keywords/>
  <dc:language>en-US</dc:language>
  <cp:lastModifiedBy>pap</cp:lastModifiedBy>
  <cp:lastPrinted>2015-03-20T14:22:00Z</cp:lastPrinted>
  <dcterms:modified xsi:type="dcterms:W3CDTF">2015-06-30T11:55:00Z</dcterms:modified>
  <cp:revision>5</cp:revision>
  <dc:subject/>
  <dc:title> </dc:title>
</cp:coreProperties>
</file>