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6.2015 г.   </w:t>
        <w:tab/>
        <w:tab/>
        <w:tab/>
        <w:tab/>
        <w:tab/>
        <w:tab/>
        <w:t xml:space="preserve">                                           № 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29.01.2015 г. № 17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5 и плановом периоде 2016 и 201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3  статьи 69.2 Бюджетного Кодекса Российской Федерации от 31.07.1998 г. № 145-ФЗ, пунктом 3 статьи 9.2 Федерального закона от 12.01.1996 г. № 7-ФЗ «О некоммерческих организациях», подпунктом 2   статьи 4 Федерального закона от 03.11.2006 г. № 174-ФЗ «Об автономных учреждениях», решением Думы городского округа «Город Лесной»                      от 24.12.2014 г. № 325 «О бюджете городского округа «Город Лесной» на 2015 год и плановом периоде 2016 и 2017 годов», постановлением главы администрации городского округа «Город Лесной» от 05.07.2011 г. № 565 «Об утверждении Порядка формирования муниципального задания в отношении муниципальных учреждений городского округа «Город Лесной» и финансового обеспечения выполнения муниципального задания» (с изм. от 30.12.2011 г.         № 1466, от 04.05.2012 г. № 450, от 23.04.2013 № 638), постановлением главы администрации городского округа «Город Лесной» от 12.07.2012 г. № 863 «Об осуществлении администрацией (органами администрации «Городского округа «Город Лесной» функций и полномочий учредителя муниципального учреждения (с изменениями от 07.08.2012 № 976, от 11.02.2014 № 220, от 31.03.2014 № 525, 02.12.2014 № 2392)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 (с изменениями от 02.12.2014 № 2392),  постановлением администрации городского округа  «Город Лесной» от 16.01.2015 № 9 «Об утверждении Единого базового перечня муниципальных услуг (работ) городского округа «Город Лесной», постановлением администрации городского округа «Город Лесной» от 08.06.2015  № 1192 «О внесении изменений в постановление администрации городского округа «Город Лесной» от 19.01.2015 г. № 14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5 году  и плановом периоде 2016 и 2017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изменения в приказ начальника муниципального казенного учреждения «Управление образования администрации городского округа «Город Лесной» от 29.01.2015 г. № 17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5 и плановом периоде 2016 и 2017 годов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я № 1-35 изложить в новой редакции (Приложение № 1-35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возложить на заместителя начальника муниципального казенного учреждения «Управление образования администрации городского округа «Город Лесной» И.А.Иван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Упра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администрации городского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2:00Z</dcterms:created>
  <dc:creator>Бухгалтер</dc:creator>
  <dc:description/>
  <cp:keywords/>
  <dc:language>en-US</dc:language>
  <cp:lastModifiedBy>пользователь</cp:lastModifiedBy>
  <cp:lastPrinted>2013-02-04T11:22:00Z</cp:lastPrinted>
  <dcterms:modified xsi:type="dcterms:W3CDTF">2015-06-10T05:52:00Z</dcterms:modified>
  <cp:revision>7</cp:revision>
  <dc:subject/>
  <dc:title> </dc:title>
</cp:coreProperties>
</file>