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АСПОРЯЖ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АВИТЕЛЬСТВО РФ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0 декабря 2009 г.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 2128-р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)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 Одобрить  прилагаемую  Концепцию  реализации  государствен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литики  по снижению масштабов злоупотребления алкогольной продукци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 профилактике  алкоголизма  среди  населения Российской Федерации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ериод до 2020 года (далее - Концепция)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Федеральным органам исполнительной власти в своей деятель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читывать положения Концепци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  Рекомендовать   органам   исполнительной   власти  субъект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 Федерации  учитывать  положения  Концепции  при разработк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   программ,    направленных    на   снижение  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у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населения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.ПУТИН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декабря 2009 г.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N 2128-р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добрена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споряжением Правительства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оссийской Федераци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30 декабря 2009 г.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N 2128-р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ЦЕПЦИЯ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РЕАЛИЗАЦИИ ГОСУДАРСТВЕННОЙ ПОЛИТИКИ ПО СНИЖЕНИЮ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ЗЛОУПОТРЕБЛЕНИЯ АЛКОГОЛЬНОЙ ПРОДУКЦИЕЙ И ПРОФИЛАКТИКЕ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АЛКОГОЛИЗМА СРЕДИ НАСЕЛЕНИЯ РОССИЙСКОЙ ФЕДЕРАЦИ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ПЕРИОД ДО 2020 ГОДА</w:t>
      </w:r>
    </w:p>
    <w:p>
      <w:pPr>
        <w:pStyle w:val="HTML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. Общие положения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оящая   Концепция   определяет   цели,   задачи  и  механизмы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   государственной    политики    по   снижению  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е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населения Российской Федерации на период до 2020 год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ализация   государственной   политики   по  снижению 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е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населения Российской Федерации на период до 2020 года направле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  снижение  объемов  потребления населением алкогольной продукции,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том  числе слабоалкогольных напитков, пива и напитков, изготавливаем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   его   основе   (далее   -   алкогольная   продукция),   улучш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ой  ситуации в стране, увеличение продолжительности жизн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,  сокращение  уровня  смертности,  формирование  стимулов  к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доровому образу жизн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стоящая  Концепция  разработана  в  соответствии  с  поручени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зидента  Российской  Федерации  от  10  сентября 2009 г. N Пр-2426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 демографической политики Российской Федерации на период д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2025  года,  утвержденной  Указом Президента Российской Федерации от 9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ктября   2007   г.   N  1351,  Стратегией  национальной  безопас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 Федерации  до  2020  года,  утвержденной Указом Президент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 Федерации  от  12  мая  2009  г. N 537, иными нормативны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авовыми   актами   Российской  Федерации,  а  также  общепризнанны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инципами  и  нормами  международного права в области охраны здоровь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и с учетом российского и международного опыта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I. Современная ситуация в Российской Федерации,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связанная со злоупотреблением алкогольной продукцией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тория   производства   и   потребления  алкогольной  продукци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хватывающая  период  от дореволюционной России до настоящего времен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ует   о   том,   что  увеличение  потребления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и изменение структуры ее потребления в сторону более креп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продукции  происходили  из-за  отсутствия единых подход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   к   регулированию  производства  и  оборота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,  смещению  приоритетов  в  сферу  экономических интересов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щерб охране здоровья насел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России  в  1914  - 1917 годах по сравнению с Европой был самы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изкий   уровень   потребления  алкогольной  продукции  -  0,83  литр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бсолютного  алкоголя (безводного спирта) в расчете на душу населения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о  с  середины  1970-х  годов  началось  существенное  увеличение  е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я.  К  началу  1990-х годов потребление учтенной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 на  душу населения составило 5,4 литра абсолютного алкогол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(безводного спирта) в год, а к 2008 году оно возросло до 10 литров, т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есть в 1,8 раз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 с  учетом  не  разрешенных к потреблению спиртосодержа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 и  крепких спиртных напитков домашней выработки фактическо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 алкогольной продукции на душу населения в настоящее врем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коло 18 литров в год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  оценкам  экспертов  Всемирной  организации  здравоохранения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 допустимого  уровня  потребления алкогольной продукции (из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счета  8  литров  абсолютного  алкоголя (безводного спирта) в год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ушу   населения)   является  крайне  опасным  для  здоровья  нации 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 сверх  данного  предела каждого литра отнимает 11 месяце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жизни  у  мужчин  и  4  месяца  у  женщин. Согласно мировой статистик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 алкогольной  продукции  является  причиной смерти почти 2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иллионов  человек  и  возникновения 4 процентов болезней во всем мир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в Российской Федерации от случайного отрав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продукцией умирает более 23 тысяч человек, а от болезней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вязанных со злоупотреблением алкогольной продукцией, - более 75 тысяч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человек в год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структуре  потребления  алкогольной  продукции (в пересчете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 алкоголь  (безводный спирт) на душу населения в год) боле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ловины приходится на водку и ликероводочные издел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 Российской   Федерации  с  1998  года  наблюдается  ежегодно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 производства  и продажи слабоалкогольных напитков, включа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иво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лабоалкогольные напитки производятся с вкусовыми и тонизирующи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обавками,   присущими   традиционным  безалкогольным  прохладительны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иткам,  и  выпускаются  в  красочной  упаковке, зачастую содержа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ивлекательные  для  молодежи  наименования  и  символику. Сведения 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личии   в   таких  напитках  содержания  этилового  спирта  зачасту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явно, что создает у потребителя ложное представление 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их  как  о  безалкогольных  напитках. Кроме того, сочетание этилов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пирта   и  тонизирующих  веществ  (в  частности  кофеина)  в  состав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лабоалкогольных  напитков  ускоряет  пристрастие  населения, особенн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олодежи, к алкогольной продукци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требление    такой    алкогольной    продукции    приводит    к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й потребности ежедневного ее потребл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России  с  1992  года  в связи со злоупотреблением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   происходят   снижение   продолжительности  жизни  и  рост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ждевременной   смерти,  которые  являются  существенными  фактора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худшения демографической ситуации в стране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казом  Президента  Российской  Федерации  от 9 октября 2007 г. N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1351   утверждена   Концепция   демографической   политики  Российс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едерации  на  период до 2025 года, которая нацелена на стабилизацию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т  численности населения, повышение общего коэффициента рождаем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 1,5 раза и увеличение ожидаемой продолжительности жизни до 75 лет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стижение таких показателей невозможно без принятия государство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эффективных   мер   по   противодействию  злоупотреблению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лоупотребление  алкогольной  продукцией  стало основной причи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тремительного  накопления  демографических  и  социальных  проблем 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ссии с середины 1960-х годов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 современной  России  злоупотребление  алкогольной  продукци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иводит  к  преждевременной  смерти  людей от предотвратимых причин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является  одной  из основных причин социальной деградации определен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части  общества,  которая  выражается  в  росте преступности, насилия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иротства, в ухудшении здоровья, росте инвалидности и случаев суицид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чины   смерти   от   злоупотребления   алкогольной  продукци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аключаются   не   только   в  случайных  алкогольных  отравлениях. 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е случаев смертельный исход происходит от несчастных случае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 насилия, в меньшей части - от сердечно-сосудистых, онкологических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ругих  заболеваний,  которые  развились  в  связи со злоупотреблени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 состоянии   алкогольного   опьянения   ежегодно   совершаютс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ногочисленные  преступления  -  убийства,  причинение  тяжкого  вред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доровью,   изнасилования,   хулиганство,   грабежи,   разбои,   угоны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лкоголизм является одной из самых распространенных причин отказ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дителей  от  детей  и  лишения  родительских  прав.  У воспитанник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етских  домов  достаточно  часто  наблюдаются  признаки  алкогольн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индрома плод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сокий  уровень алкоголизации ведет к тенденции роста количеств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зводов в семьях и "омоложения" алкоголизм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лкогольную    продукцию   потребляет   значительное   количеств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дростков. Раннее приобщение детей и молодежи к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 несколько раз увеличивает риск развития алкоголизма и насильствен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мерти в будущем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сследования  показывают,  что  потребление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дростками  снижает  их интеллектуальные способности, ухудшает работу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ловного мозга, негативно влияет на успеваемость. Пьющие молодые люд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редят   не   только   своему   образованию,   но   и  своей  карьере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му будущему, в целом национальной экономике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ямые   и   косвенные   экономические  потери  от  алкоголиз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 наносят  ощутимый  вред  социально-экономическому  развит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траны.   К   экономическим   потерям   относятся  повышенный  уровен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мертности,   сокращение   продолжительности  здоровой  жизни,  утрат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трудоспособности,   снижение   производительности  труда,  затраты 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лечение  заболеваний,  связанных с потреблением алкогольной продукци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 выплаты  государства инвалидам, сиротам, ущерб от пожаров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ых  происшествий,  расходы государства на содержа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аключенных, на борьбу с преступностью и беспризорностью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лоупотребление  алкогольной продукцией вызывает особенно высоки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ровень  смертности  среди мужчин 40 - 60 лет, которые в этом возраст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ладают    наиболее    ценными    профессиональными    навыками.   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ждевременный   уход  из  жизни  наносит  ущерб  трудовым  ресурсам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ладающим   профессиональным   опытом,  снижает  объем  инвестиций 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капитал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ратегией национальной безопасности Российс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едерации  до  2020  года,  утвержденной  Указом Президента Российс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едерации  от 12 мая 2009 г. N 537, стабилизация численности насе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коренное улучшение демографической ситуации являются стратегически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целями  обеспечения  национальной  безопасности,  а  алкоголизм назван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дной   из   главных   угроз   национальной   безопасности   в   сфер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алкоголизм как один из факторов демографического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 кризиса  в  России  представляет  собой  общенациональну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грозу на уровне личности, семьи, общества, государства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III. Цели и задачи реализации государственной политик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по снижению масштабов злоупотребления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одукцией и профилактике алкоголизма сред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селения Российской Федерации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Целями  реализации государственной политики по снижению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е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населения Российской Федерации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чительное снижение уровня потребления 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вышение   эффективности  системы  профилактики  злоупотреб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вышение эффективности регулирования алкогольного рынк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стижение указанных целей базируется на следующих принципах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еспечение  приоритетности  защиты  жизни  и здоровья граждан п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тношению к экономическим интересам участников алкогольного рынка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заимодействие   органов   государственной  власти,  обществен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   и  религиозных  объединений,  представителей  бизнеса 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раждан, не связанных с алкогольной индустр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ая    открытость    результатов    проведения    мер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  на   снижение   масштабов  злоупотребления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оритетными задачами в реализации поставленных целей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здание  системы  мониторинга  и  анализа  динамики  показател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ровня злоупотребления 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менение  структуры потребления населением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а  счет  уменьшения  доли  потребления  крепких спиртных напитков пр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м   существенном   снижении   общего   уровня  потреб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ориентирование  населения  на  ведение  трезвого  и здоров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раза жизн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 нетерпимости общества к проявлениям злоупотреб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и внедрение программ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филактики    злоупотребления    алкогольной    продукцией   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алкогольной зависимост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я     населения     о     негативных    последствия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здания   стимулов   для   проявления   общественных  инициатив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  на  укрепление  здоровья  населения,  и  механизмов  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ддержки государством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    организации     оказания    наркологичес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й  помощи  лицам, злоупотребляющим алкогольной продукцией,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больным алкоголизмом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влечение  детей  и  молодежи  к занятиям физической культурой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туризмом  и  спортом с ориентацией на формирование ценностей здоров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раза жизн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новых видов отдыха и досуга для молодежи и взросл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, исключающих традицию употребления 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вышение трудовой занятости и мотивации к трудовой деятельност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го досуга населения, проживающего в малых города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сельской местност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тиводействие  нелегальному  производству и обороту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,  в  том  числе  путем повышения эффективности регулирова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го рынка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менение  ценовых  и налоговых мер с целью снижения доступ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 для населения, особенно для молодеж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здание  механизмов  применения мер социальной ответственности к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ям алкогольной продукции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IV. Информационное обеспечение реализации Концепции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формационное   обеспечение  реализации  определенных  настоя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  целей   и   задач   предполагает   использование   дан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  статистики,   итогов   переписей  населения,  дан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х   и   медицинских  исследований,  а  также  информ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 органов  о  состоянии преступности, возникающей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чве злоупотребления алкогольной 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ля   получения  достоверных  сведений  из  указанных  источник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   создание    единой    системы    государственн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го   наблюдения  за  потреблением  алкогольной 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ем  страны,  в  том  числе  молодежью,  на  основе современ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и с учетом международного опыт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же  необходимо  обеспечить информационную поддержку провед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   государственной    политики    по   снижению  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е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 населения  Российской Федерации, расширить социальную рекламу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ствах  массовой  информации, увеличить выпуск тематических теле-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диопрограмм,  газет  и  журналов, наладить разработку и осуществлят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ю   учебных  программ,  проводить  широкое  информирова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 о возможной опасности для жизни и здоровья людей в связи с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ем   алкогольной   продукцией,   о   мерах,  позволяющ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 вредное  воздействие  алкогольной  продукции на здоровь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человек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 того, необходимо разработать нормативную правовую базу дл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 государственной  информационно-просветительской  кампани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й  на  пропаганду ценностей здорового образа жизни, включа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 и реализацию специальных медиапроектов для различных групп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 (молодежь, работники сферы образования, женщины, политики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 работники)  с использованием средств коммуникации (почта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сса,  телевидение,  радио,  транзитная  антиреклама, сеть Интернет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ткрытая консультативная телефонная линия и т.п.)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V. Меры по реализации государственной политик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по снижению масштабов злоупотребления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продукцией и профилактике алкоголизма сред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селения Российской Федерации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рами   по   реализации  государственной  политики  по  сниж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асштабов   злоупотребления   алкогольной  продукцией  и  профилактик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изма среди населения Российской Федерации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рганизация    в    средствах   массовой   информации   кампаний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 на  укрепление  общественной  поддержки существующих ил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овых стратегий борьбы со злоупотреблением 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 и установление механизма координации информационных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учающих  программ  и  проведение  кампаний по формированию здоров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раза жизни среди различных слоев населения и возрастных групп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паганда здорового образа жизни среди детей и молодеж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крепление  нравственности  и  самосознания  у детей и молодежи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целях развития у них способности эффективно противостоять употребл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ключение   в   основные   и  дополнительные  общеобразовательны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тематических   вопросов   по   профилактике   употреб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 среди обучающихся, воспитанников образователь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еспечение    широкой    доступности    лечебно-профилактическ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грамм, нацеленных на семью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 и  развитие  организации  оказания медицинск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ркологической  помощи лицам, злоупотребляющим алкогольной продукци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больным алкоголизмом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здание    реабилитационных   и   психологических   центров   п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  алкоголизма   для   работы  с  населением,  особенно  с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олодежью, в том числе центров по подготовке специалистов-психологов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 и  реализация  мер  антиалкогольной политики в места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боты   граждан,  основанной  на  просвещении,  профилактике,  ранн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ыявлении и лечении алкогольной зависимост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    политики     ценообразования,    обеспечиваю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потребительских  цен  на  алкогольную продукцию с учето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в ней этилового спирта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 и  принятие  технических  регламентов о требованиях к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алкогольной и спиртосодержаще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 доступности  алкогольной продукции путем ограничения е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озничной продажи по месту и времен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граничение   (вплоть   до   полного   запрета)  скрытой  рекламы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продукции,  привлекающей  общественное внимание, особенн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етей и молодеж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прещение   использования   информации  о  наличии  биологическ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ктивных  веществ,  в  том  числе витаминов, в алкогольной продукции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целях  рекламы  такой  продукции  как  обладающей  лечебными  и  иным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здоравливающими свойствам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граничение   проведения  нацеленных  на  содействие  потребл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 продукции   мероприятий,  в  том  числе  винных,  пив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естивалей и конкурсов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целях  формирования культуры потребления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оздание  условий  для  развития  российского  виноделия  и увелич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российских качественных вин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иление  административной ответственности за нарушения в обла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  и   оборота   алкогольной   продукции,   в   том  числ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х  ограничений  на розничную продажу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м,  а также установление уголовной ответственности з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е совершение указанных деяни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 и  осуществление  мер  по  противодействию реализ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легально    произведенной   алкогольной   продукции,   по   усил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 контроля  за  производством  и  оборотом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нятие  мер по поддержке общественных и религиозных организаци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    пропаганде    и    осуществлении   инициатив,   направленных  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злоупотреблению 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 системы  мониторинга  потребления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  и  оценки  эффективности  реализации  мер  государствен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литики по снижению масштабов злоупотребления алкогольной продукцией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работка   и   осуществление  субъектами  Российской  Федер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х программ (пилотных проектов) в целях реализации настоя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и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VI. Механизм реализации Концепции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ханизм    реализации    настоящей   Концепции   предусматривает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  федеральном   уровне  реализацию  целей  и  задач  настоя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и    предусматривается    обеспечивать   путем   осуществ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 ведомственных программ в сферах регулирования производств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  оборота   алкогольной  продукции,  здравоохранения  и  социально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азвития, развития физической культуры и спорт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ряду  с  этим  в  рамках  нормативного  правового регулирова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го    рынка    предусматривается    обеспечение    качества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  алкогольной   продукции  и  противодействия  реализ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легально  произведенной  алкогольной  продукции,  а  также  усил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ой  деятельности  в  части  выявления правонарушений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существление     межведомственной    координации    деятель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органов исполнительной власти по обеспечению эффектив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  регулирования   алкогольного   рынка  возложено 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енную   комиссию   по  регулированию  алкогольного  рынка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разованную  Постановлением  Правительства Российской Федерации от 29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ктября 2009 г. N 856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ниторинг   хода   реализации   задач,   определенных  настоя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ей,   предусматривается   осуществлять  путем  анализа  дан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водной межведомственной отчетност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же предусматривается обеспечить широкую поддержку общественны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 религиозным организациям в проведении ими мероприятий по пропаганд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  реализации  инициатив,  направленных  на борьбу со злоупотреблени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  уровне   субъектов  Российской  Федерации  предусматриваетс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 разработку  и  реализацию региональных программ (пилот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ектов)   с   учетом  специфики  традиций  употребления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и масштабности алкоголизации различных слоев насел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оциальной сфере на основе инициатив общественных и религиоз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 предусматривается создание общественных движений, обществ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лубов,   специализированных   общественных   фондов,   в   том  числ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ссоциированных с международными организациями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VII. Основные этапы и ожидаемые результаты реализаци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государственной политики по снижению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злоупотребления алкогольной продукцией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и профилактике алкоголизма среди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населения Российской Федерации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ализацию   государственной   политики   по  снижению  масштабо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я  алкогольной  продукцией  и  профилактике  алкоголизм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реди населения Российской Федерации предусматривается проводить в дв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этап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первом этапе (2010 - 2012 годы) предполагается создать услов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ля  уменьшения  остроты сложившейся негативной ситуации, сформироват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авовую, организационную и финансовую базы для наращивания дальнейши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силий по поддержке и закреплению позитивных тенденци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зданные   условия  позволят  реализовать  меры  по  преодол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ложившихся   негативных   тенденций,   связанных  с  большим  объемо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я  алкогольной  продукции,  в том числе осуществить основну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часть  мероприятий по внесению в законодательство Российской Федера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части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жесточения  требований к розничной продаже алкогольной продукц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(в том числе слабоалкогольной)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иления  ответственности  за  нарушения  в  сфере производства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орота  этилового  спирта,  алкогольной и спиртосодержащей продукции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ключая продажу алкогольной продукции несовершеннолетним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величения  акциза  на  этиловый  спирт и алкогольную продукцию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целях снижения их ценовой доступност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тановления минимальных розничных цен на алкогольную продукцию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ме   того,   на   первом  этапе  предусматривается  разработк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   мер   по   профилактике   злоупотребления 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,  а  также  внедрение  программ и проектов, направленных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ю здорового образа жизн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субъектах  Российской  Федерации предусматривается разработат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 программы,  направленные на снижение объемов потребле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 продукции,   профилактику   злоупотребления 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  и  алкоголизма  с  учетом  специфики каждого региона (дол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ельского   населения,   обычаев   и  традиций)  и  в  соответствии  с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, реализуемыми в сфере образования и здравоохранения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ализация  региональных  программ  должна  обеспечить сокращ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ровня    распространенности    распития   алкогольной   продукции   в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  местах,   особенно   в   местах   проведения  досуга 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спортивных мероприятий, а также в семьях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ажным   результатом   выполнения   мероприятий   первого   этап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  настоящей  Концепции  будет  снижение  уровня  смертност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в связи со злоупотреблением алкогольной 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 втором этапе (2013 - 2020 годы) предусматривается продолж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 мероприятий  по  сокращению уровня потребления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.  Основными  мероприятиями  данного  этапа  будут реализац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грамм  по  формированию  традиции  здорового образа жизни, развит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порта   и  физической  культуры,  осуществление  специальных  мер  п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му  выявлению  заболеваний,  связанных со злоупотреблени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   продукцией,    обеспечение   эффективной   профилактик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я  алкогольной  зависимости  в  отношении  лиц (их семей)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торые   употребляют   алкогольную   продукцию   в  объемах,  опасных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м такой зависимости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 результате   осуществления   комплекса   мер   по   повышен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  регулирования  алкогольного  рынка  и  противодейств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елегальному  производству  и  обороту  этилового спирта и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и  доля  нелегально произведенной алкогольной продукции долж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быть значительно снижена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 2020  году предусматривается значительно сократить потреблени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и населением, особенно детьми и молодежью, а такж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снизить  уровень  смертности  в  связи со злоупотреблением алкогольно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дукцие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еализация второго этапа позволит обеспечить устойчивую тенденцию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  закреплению достигнутых результатов и дальнейшее развитие программ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 на  снижение уровня потребления алкогольной продукции на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основе научно обоснованных критериев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  рамках   реализации  Концепции  предусматривается  продолжить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а федеральном уровне общего образования в части основных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  образовательных   программ,  касающихся  формирования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ультуры   здорового   и   безопасного   образа  жизни,  в  том  числ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  употребления   алкогольной   продукцией   учащимися   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и образовательных учреждений.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ндикаторами    достижения   результатов   реализации   настоящей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Концепции являются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первом этапе (2010 - 2012 годы)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  уровня   потребления  алкогольной  продукции  на  душу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на 15 процентов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уровня потребления крепких спиртных напитков в структуре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требления  алкогольной  продукции  при  общем  существенном снижении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уровня потребления 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вышение уровня вовлечения детей и молодежи в занятия спортом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втором этапе (2013 - 2020 годы):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иквидация нелегального алкогольного рынка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  уровня   потребления  алкогольной  продукции  на  душу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населения  на  55  процентов, а также создание условий для дальнейшего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постоянного снижения потребления алкогольной продукции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 первичной  заболеваемости  и смертности от алкоголизма,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включая алкогольные психозы;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жение   уровня  смертности,  связанной  с  острым  отравлением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алкогольной продукцией.</w:t>
      </w:r>
    </w:p>
    <w:p>
      <w:pPr>
        <w:pStyle w:val="HTM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7:00Z</dcterms:created>
  <dc:creator>ksv</dc:creator>
  <dc:description/>
  <cp:keywords/>
  <dc:language>en-US</dc:language>
  <cp:lastModifiedBy>Ирина Габер</cp:lastModifiedBy>
  <cp:lastPrinted>2011-01-14T11:19:00Z</cp:lastPrinted>
  <dcterms:modified xsi:type="dcterms:W3CDTF">2011-01-14T06:13:00Z</dcterms:modified>
  <cp:revision>10</cp:revision>
  <dc:subject/>
  <dc:title>Здравствуйте, Ирина Владимировна</dc:title>
</cp:coreProperties>
</file>