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29.01.2015</w:t>
        <w:tab/>
        <w:tab/>
        <w:tab/>
        <w:tab/>
        <w:tab/>
        <w:tab/>
        <w:t xml:space="preserve">                                                        № 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Об утверждении 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5 и плановом периоде 2016 и 2017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3 статьи 69.2 Бюджетного Кодекса Российской Федерации, пунктом 3 статьи 9.2 Федерального закона от 12.01.1996 № 7-ФЗ «О некоммерческих организациях», подпунктом 2 статьи 4 Федерального закона от 03.11.2006 № 174-ФЗ «Об автономных учреждениях», решением Думы городского округа «Город Лесной» от 24.12.2014 № 325 «О бюджете городского округа «Город Лесной» на 2015 год и плановый период 2016 и 2017 годов», постановлением главы администрации городского округа «Город Лесной» от 05.07.2011 № 565 «Об утверждении Порядка формирования муниципального задания в отношении муниципальных учреждений городского округа «Город Лесной» и финансового обеспечения выполнения муниципального задания (с изменениями от 30.12.2011 № 1466, от 04.05.2012 № 450, от 23.04.2013 № 638), постановлением главы администрации городского округа «Город Лесной» от 12.07.2012 № 863 «Об осуществлении администрацией (органами администрации) городского округа «Город Лесной» функций и полномочий учредителя муниципального учреждения (с изменениями от 07.08.2012 № 976, от 11.02.2014 № 220, от 31.03.2014 № 525, 02.12.2014 № 2392), постановлением администрации городского округа «Город Лесной» от 22.10.2012 № 1560 «Об осуществлении администрацией (органами администрации) городского округа «Город Лесной» функций и полномочий учредителя муниципального автономного учреждения» (с изменениями от 02.12.2014№ 2392), постановлением администрации городского округа «Город Лесной» от 16.01.2015 № 9 «Об утверждении Единого базового перечня муниципальных услуг (работ) городского округа «Город Лесной», постановлением администрации городского округа «Город Лесной» от 19.01.2015 г. № 14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5 году  и плановом периоде 2016 и 2017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муниципальные задания по представлению муниципальных услуг (работ) муниципальными бюджетными и автономными учреждениями городского округа «Город Лесной» в 2015 году и плановом периоде 2016 и 2017 годов (приложения № 1-35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начальника муниципального казенного учреждения «Управление образования администрации городского округа «Город Лесной» от 06.02.2014 г. № 28 «Об утверждении 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4 и плановом периоде 2015 и 2016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5 и плановом периоде 2016 и 2017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ям МКУ «Управление 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находящихся в ведении МКУ «Управления образования»  в 2015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каз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городского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Город Лесной»                                                                    О.В. Пищ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7:00Z</dcterms:created>
  <dc:creator>Бухгалтер</dc:creator>
  <dc:description/>
  <cp:keywords/>
  <dc:language>en-US</dc:language>
  <cp:lastModifiedBy>пользователь</cp:lastModifiedBy>
  <cp:lastPrinted>2015-03-11T09:09:00Z</cp:lastPrinted>
  <dcterms:modified xsi:type="dcterms:W3CDTF">2015-03-11T04:28:00Z</dcterms:modified>
  <cp:revision>10</cp:revision>
  <dc:subject/>
  <dc:title> </dc:title>
</cp:coreProperties>
</file>