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городского округа «Город Лесной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4.2014 № 56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 учреждений по обеспечению отдыха, оздоровления и занятости дете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стков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72"/>
        <w:gridCol w:w="854"/>
        <w:gridCol w:w="1413"/>
        <w:gridCol w:w="850"/>
        <w:gridCol w:w="1327"/>
        <w:gridCol w:w="1088"/>
        <w:gridCol w:w="1285"/>
      </w:tblGrid>
      <w:tr>
        <w:trPr>
          <w:trHeight w:val="7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иль лаге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а оздоровительного учрежд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сроки сме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родный оздоровительный лагерь «Солнышко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СП «Солнышко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 - 23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6 - 16.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 - 08.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 (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 - 31.0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оборонно-спортивный лагерь «Витязь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сковая часть 4027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7 – 31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Учреждения спорта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портивный лагерь при МБОУ ДОД СДЮСШОР «Факел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ФСЦ «Факел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02.06- 27.0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7-24.07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портивный лагерь при МБОУ ДОД ДЮСШ Единоборств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ДЮСШ Единоборст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02.06- 27.0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7-24.07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Учреждения управления образования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60"/>
              <w:ind w:left="24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етей, охваченных организованными формами отдыха по направления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й оздоровительный лаге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детей/сроки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тние выездные туристические и экспедиционные отряд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детей/сроки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доровительный лагерь на черноморском побережь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детей/сроки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СОШ №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I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3.06- 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дневный 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 III смена </w:t>
            </w:r>
          </w:p>
          <w:p>
            <w:pPr>
              <w:pStyle w:val="61"/>
              <w:shd w:fill="auto" w:val="clear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(17.07- 0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ВСОУ № 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/ IV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8- 2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СОШ № 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 III смена </w:t>
            </w:r>
          </w:p>
          <w:p>
            <w:pPr>
              <w:pStyle w:val="61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7- 0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СОШ № 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I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 II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.07- 0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СОШ № 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I сме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2.06- 27.06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/ III сме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.07- 0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ОУ СОШ № 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I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2.06- 27.06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 IV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8- 2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СОШ № 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2.06- 27.06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/ IV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8- 2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СОШ № 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 III смена </w:t>
            </w:r>
          </w:p>
          <w:p>
            <w:pPr>
              <w:pStyle w:val="61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7- 0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СОШ № 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 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2.06- 27.06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/ IV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8- 2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ОУ СОШ № 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3.06- 27.06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унский заповед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/ IV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8- 2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ОУ Лиц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 III смена </w:t>
            </w:r>
          </w:p>
          <w:p>
            <w:pPr>
              <w:pStyle w:val="61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7- 0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ДОД ЦД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2.06- 27.06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ДОД ДЮС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 I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2.06- 27.06)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330</w:t>
            </w:r>
          </w:p>
        </w:tc>
      </w:tr>
      <w:tr>
        <w:trPr>
          <w:trHeight w:val="32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ДОД ДП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80/ III сме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.07- 1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.08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БОУ ЦД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25/ III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.07- 1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.08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/ IV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8- 26.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142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0"/>
                <w:lang w:eastAsia="ru-RU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отдых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445 детей городского округа «Город Лесной» за счет муниципального зад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олучателей услуги в соответствии с муниципальным зада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9:00Z</dcterms:created>
  <dc:creator>Евгений</dc:creator>
  <dc:description/>
  <cp:keywords/>
  <dc:language>en-US</dc:language>
  <cp:lastModifiedBy>lnv</cp:lastModifiedBy>
  <cp:lastPrinted>2014-04-07T08:53:00Z</cp:lastPrinted>
  <dcterms:modified xsi:type="dcterms:W3CDTF">2014-04-07T02:54:00Z</dcterms:modified>
  <cp:revision>15</cp:revision>
  <dc:subject/>
  <dc:title/>
</cp:coreProperties>
</file>