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муниципальное казенное учреждение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20"/>
                              </w:rPr>
                              <w:t>администрации городского округа «Город Лес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Кирова ул., д. 20, г. Лес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Свердловская область, 624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тел./факс (34342)6-91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lesno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  <w:lang w:val="en-US"/>
                                </w:rPr>
                                <w:t>lesnoy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ОКПО 35155414, ОГРН 10266017691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>ИНН  6630002022/663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  <w:t xml:space="preserve">18.02.2014 г.№ 01-27/01-27/2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муниципальное казенное учреждение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20"/>
                        </w:rPr>
                        <w:t>администрации городского округа «Город Лесн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Кирова ул., д. 20, г. Лесн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Свердловская область, 624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тел./факс (34342)6-91-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uo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@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edu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lesnoy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  <w:lang w:val="en-US"/>
                          </w:rPr>
                          <w:t>lesnoy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ОКПО 35155414, ОГРН 102660176915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>ИНН  6630002022/663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  <w:t xml:space="preserve">18.02.2014 г.№ 01-27/01-27/22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ен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КУ «ФХУ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образования» доводит для  сведения муниципальных  бюджетных и автономных учреждений информацию по предоставлению письменного обращения в адрес начальника МКУ «Управления образования» для подтверждения потребности в неиспользованных остатках целевых субсидий по состоянию на 01.01.2014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начальника муниципального казенного учреждения «Управление по финансам и бюджетной политике администрации городского округа «Город Лесной» от 22.03.2013г. № 15 «Об утверждении Порядка возврата в бюджет городского округа «Город Лесной» неиспользованных остатков субсидий на иные цели, предоставленных муниципальным бюджетным и автономным учреждениям и Порядка взыскания в бюджет городского округа «Город Лесной»  неиспользованных остатков субсидий на иные цели, предоставленных бюджетным и муниципальным автономным учреждениям» (с изменениями от 31.12.2013 г. № 67) необходи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е позднее 01 марта 2014 года руководители муниципальных автономных и бюджетных учреждений направляют письменное обращение  в адрес начальника МКУ «Управления образования» для подтверждения потребности в неиспользованных остатках целевых субсидий по состоянию на 01.01.2014 г. с приложением подтверждающих документов, за подписью руководителя учреждения, главного бухгалтера, исполнителя по  форме  (Прилагаетс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В срок с 01 марта 2014 года по  05 марта 2014 года МКУ «Управление образования» рассматривает подтверждающие документы о потребности в остатках целевых субсидий, формирует Заключение о возврате целевых субсидий и направляет в муниципальное казенное учреждение «Управление по финансам и бюджетной политике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рм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учреждения «Управление образования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Лесной»                                                                              О.В. Пищаев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  <w:t>Жеребцова Л.М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lesnoy.ru/" TargetMode="External"/><Relationship Id="rId3" Type="http://schemas.openxmlformats.org/officeDocument/2006/relationships/hyperlink" Target="http://www.edu-lesn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Бухгалтер</dc:creator>
  <dc:description/>
  <cp:keywords/>
  <dc:language>en-US</dc:language>
  <cp:lastModifiedBy>пользователь</cp:lastModifiedBy>
  <cp:lastPrinted>2014-02-18T12:30:00Z</cp:lastPrinted>
  <dcterms:modified xsi:type="dcterms:W3CDTF">2014-02-18T10:00:00Z</dcterms:modified>
  <cp:revision>11</cp:revision>
  <dc:subject/>
  <dc:title/>
</cp:coreProperties>
</file>