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  <w:t>подтверждения наличия потребности в неиспользованных остатках целевых средств по состоянию на 01.01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бюджетного (автономного)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79"/>
        <w:gridCol w:w="1420"/>
        <w:gridCol w:w="1902"/>
        <w:gridCol w:w="1524"/>
        <w:gridCol w:w="1487"/>
        <w:gridCol w:w="1573"/>
        <w:gridCol w:w="1769"/>
        <w:gridCol w:w="1675"/>
        <w:gridCol w:w="164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выделенная в 2013 году (КОСГУ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использованных средств в 2013 году (КОСГУ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по состоянию на 01.01.2014 г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статка, подлежащая возврату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отребности целевой субсид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возникновения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язательств (кредиторская зад-ть, договор, контра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обязательств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субсид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 /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__________________/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едоставления: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6:00Z</dcterms:created>
  <dc:creator>пользователь</dc:creator>
  <dc:description/>
  <cp:keywords/>
  <dc:language>en-US</dc:language>
  <cp:lastModifiedBy>пользователь</cp:lastModifiedBy>
  <dcterms:modified xsi:type="dcterms:W3CDTF">2014-02-18T07:30:00Z</dcterms:modified>
  <cp:revision>7</cp:revision>
  <dc:subject/>
  <dc:title/>
</cp:coreProperties>
</file>