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от 06.02.2014 г.   </w:t>
        <w:tab/>
        <w:tab/>
        <w:tab/>
        <w:tab/>
        <w:tab/>
        <w:tab/>
        <w:t xml:space="preserve">                                           № 2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4 и плановом периоде 2015 и 2016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3  статьи 69.2 Бюджетного Кодекса Российской Федерации от 31.07.1998 г. № 145-ФЗ, пунктом 3 статьи 9.2 Федерального закона от 12.01.1996 г. № 7-ФЗ «О некоммерческих организациях», подпунктом 2   статьи 4 Федерального закона от 03.11.2006 г. № 174-ФЗ «Об автономных учреждениях»,  решением Думы городского округа «Город Лесной»                      от 21.12.2012 г. № 120 «О бюджете городского округа «Город Лесной» на 2013 год и плановом периоде 2014 и 2015 годов», постановлением главы администрации городского округа «Город Лесной» от 05.07.2011 г. № 565 «Об утверждении Порядка формирования муниципального задания в отношении муниципальных учреждений городского округа «Город Лесной» и финансового обеспечения выполнения муниципального задания» (с изм. от 30.12.2011 г.         № 1466, от 04.05.2012 г. № 450), постановлением главы администрации городского округа «Город Лесной» от 31.07.2012 г. № 932 «Об утверждении Единого базового перечня муниципальных услуг (работ) городского округа «Город Лесной» (с изменениями от 30.01.2013 г. № 103, от 23.07.2013 г. № 1245,от 28.08.2013 г. № 1498), постановлением главы администрации городского округа «Город Лесной» от 31.01.2014 г. № 130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4 году  и плановом периоде 2015 и 2016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муниципальные задания по представлению муниципальных услуг (работ) муниципальными бюджетными и автономными учреждениями городского округа «Город Лесной» в 2014 году и плановом периоде 2015 и 2016 годов (приложения № 1-36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начальника муниципального казенного учреждения «Управление образования администрации городского округа «Город Лесной» от 31.01.2013 г. № 14 «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3 и плановом периоде 2014 и 2015 годов» (с изменениями от 26.03.2013 г. № 58, от 06.06.2013 г. № 106, от 26.07.2013 г. № 131, от 14.08.2013 г. № 145, от 27.09.2013 г. № 18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4 и плановом периоде 2015 и 2016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м МКУ «Управление 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находящихся в ведении МКУ «Управления образования»  в 2014 году и плановом 2015 и 2016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городского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Лесной»                                                                    О.В. Пищ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7:00Z</dcterms:created>
  <dc:creator>Бухгалтер</dc:creator>
  <dc:description/>
  <cp:keywords/>
  <dc:language>en-US</dc:language>
  <cp:lastModifiedBy>kat</cp:lastModifiedBy>
  <cp:lastPrinted>2013-02-04T11:22:00Z</cp:lastPrinted>
  <dcterms:modified xsi:type="dcterms:W3CDTF">2014-02-11T07:05:00Z</dcterms:modified>
  <cp:revision>11</cp:revision>
  <dc:subject/>
  <dc:title> </dc:title>
</cp:coreProperties>
</file>