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>мониторинга и контроля исполнения муниципального задания на оказание муниципальных услуг (работ), оказываемых (выполняемых) учреждениями, находящимися в ведении муниципального казенного учреждения «Управление образования администрации городского округа «Город Лесной»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0"/>
        <w:gridCol w:w="2880"/>
        <w:gridCol w:w="1780"/>
        <w:gridCol w:w="1995"/>
        <w:gridCol w:w="12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оверяющего 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оверяющего л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оверяющего лиц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щеобразовательных программ начального обще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оставленных на повторное обу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Е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имеющих первую и высшую квалификационные катег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Е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повысивших квалифика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- победителей олимпиад, конкурсов муниципальных, региональных, всероссийских уров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щеобразовательных программ основого общего,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оставленных на повторное обучение, от общей численности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Е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имеющих первую и высшую квалификационные катег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Е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повысивших квалифика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- победителей олимпиад, конкурсов муниципальных, региональных, всероссийских уров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сдавших единый государственный экзаме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- победителей олимпиад, конкурсов муниципальных, региональных, всероссийских уров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имеющих первую и высшую квалификационные катег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Е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повысивших квалифика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щедоступного и бесплатного дошкольного образования по основным образовательным программам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имеющих специальное педагогическ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кова О.Г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прошедших повышение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кова О.Г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детьми дошкольных образователь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 МКУ «ФХ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кова О.Г.</w:t>
            </w:r>
          </w:p>
          <w:p>
            <w:pPr>
              <w:pStyle w:val="Normal"/>
              <w:jc w:val="center"/>
              <w:rPr/>
            </w:pPr>
            <w:r>
              <w:rPr/>
              <w:t>экономист МКУ «ФХУ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- участников конкурсных мероприятий муниципального, областного, регионального, всероссийского уров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кова О.Г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дополнительного образования дл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имеющих первую и высшую квалификационные катег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прошедших повышение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Е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ставших победителями и призерами региональных, всероссийски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беспечение отдыха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охваченных организованным отдых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Болдырев Е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повысивших квалифика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Болдырев Е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мплексного обследования детей с ограниченными возможностями здоровья и (или) отклонениями в поведении, подготовка рекомендаций по оказанию детям психолого- педагогической помощи и организации их обучения и вос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ля родителей (законных представителей),удовлетворенных качеством обследования детей и рекомендациями по оказанию детям психолого- педагогической помощи и организации их обучения и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первую и высшую квалификационные катег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Левина И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1:00Z</dcterms:created>
  <dc:creator>пользователь</dc:creator>
  <dc:description/>
  <cp:keywords/>
  <dc:language>en-US</dc:language>
  <cp:lastModifiedBy>von</cp:lastModifiedBy>
  <dcterms:modified xsi:type="dcterms:W3CDTF">2014-02-18T04:59:00Z</dcterms:modified>
  <cp:revision>12</cp:revision>
  <dc:subject/>
  <dc:title/>
</cp:coreProperties>
</file>