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30"/>
      </w:tblGrid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40535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969" t="7768" r="36666" b="67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caps/>
              </w:rPr>
            </w:pPr>
            <w:r>
              <w:rPr>
                <w:caps/>
              </w:rPr>
              <w:t>Правительство свердловской области</w:t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щего и профессионального образования</w:t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ердловской области</w:t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13</w:t>
            </w:r>
          </w:p>
        </w:tc>
        <w:tc>
          <w:tcPr>
            <w:tcW w:w="543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526-и</w:t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56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г. Екатеринбург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повышении </w:t>
      </w:r>
      <w:r>
        <w:rPr>
          <w:b/>
          <w:i/>
          <w:color w:val="000000"/>
          <w:spacing w:val="1"/>
        </w:rPr>
        <w:t xml:space="preserve">эффективности деятельности органов местного самоуправления, образовательных учреждений </w:t>
      </w:r>
      <w:r>
        <w:rPr>
          <w:b/>
          <w:i/>
        </w:rPr>
        <w:t>по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</w:rPr>
        <w:t>совершенствованию условий для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</w:rPr>
        <w:t>подтверждения обучающимися на государственн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</w:rPr>
        <w:t xml:space="preserve">итоговой аттестации образовательных цензов </w:t>
      </w:r>
    </w:p>
    <w:p>
      <w:pPr>
        <w:pStyle w:val="Normal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в 2013-2014 учебном году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повышения качества реализации полномочий в сфере образования, определенных</w:t>
      </w:r>
      <w:r>
        <w:rPr>
          <w:rFonts w:cs="Arial"/>
        </w:rPr>
        <w:t xml:space="preserve"> Федеральным Законом от 29 декабря.2012 года № 273-ФЗ «Об образовании в Российской Федерации» в части </w:t>
      </w:r>
      <w:r>
        <w:rPr/>
        <w:t xml:space="preserve">организации предоставления общедоступного и бесплатного начального общего, основного общего, среднего (полного) общего образования, повышения </w:t>
      </w:r>
      <w:r>
        <w:rPr>
          <w:color w:val="000000"/>
          <w:spacing w:val="1"/>
        </w:rPr>
        <w:t>эффективности деятельности</w:t>
      </w:r>
      <w:r>
        <w:rPr/>
        <w:t xml:space="preserve"> органов местного самоуправления по созданию комплекса условий для освоения обучающимися государственных образовательных стандартов, подтверждения на государственной (итоговой) аттестации образовательных цен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 Утвердить Дорожную карту по совершенствования условий подготовки и проведения государственной итоговой аттестации в форме единого государственного экзамена (далее – ЕГЭ), повышению </w:t>
      </w:r>
      <w:r>
        <w:rPr>
          <w:color w:val="000000"/>
          <w:spacing w:val="1"/>
        </w:rPr>
        <w:t xml:space="preserve">эффективности деятельности органов местного самоуправления, образовательных учреждений </w:t>
      </w:r>
      <w:r>
        <w:rPr/>
        <w:t>по</w:t>
      </w:r>
      <w:r>
        <w:rPr>
          <w:color w:val="000000"/>
          <w:spacing w:val="1"/>
        </w:rPr>
        <w:t xml:space="preserve"> </w:t>
      </w:r>
      <w:r>
        <w:rPr/>
        <w:t>совершенствованию условий для</w:t>
      </w:r>
      <w:r>
        <w:rPr>
          <w:color w:val="000000"/>
          <w:spacing w:val="1"/>
        </w:rPr>
        <w:t xml:space="preserve"> </w:t>
      </w:r>
      <w:r>
        <w:rPr/>
        <w:t>подтверждения обучающимися на государственной</w:t>
      </w:r>
      <w:r>
        <w:rPr>
          <w:color w:val="000000"/>
          <w:spacing w:val="1"/>
        </w:rPr>
        <w:t xml:space="preserve"> </w:t>
      </w:r>
      <w:r>
        <w:rPr/>
        <w:t>итоговой аттестации образовательных цензов, в 2013-2014 учебном году (приложение № 1).</w:t>
      </w:r>
    </w:p>
    <w:p>
      <w:pPr>
        <w:pStyle w:val="Normal"/>
        <w:ind w:firstLine="720"/>
        <w:jc w:val="both"/>
        <w:rPr/>
      </w:pPr>
      <w:r>
        <w:rPr/>
        <w:t xml:space="preserve">2. Утвердить методические указания по совершенствованию условий подготовки и проведения государственной итоговой аттестации в форме ЕГЭ, повышению </w:t>
      </w:r>
      <w:r>
        <w:rPr>
          <w:color w:val="000000"/>
          <w:spacing w:val="1"/>
        </w:rPr>
        <w:t>эффективности деятельности</w:t>
      </w:r>
      <w:r>
        <w:rPr>
          <w:color w:val="000000"/>
          <w:spacing w:val="1"/>
          <w:szCs w:val="28"/>
        </w:rPr>
        <w:t xml:space="preserve"> органов местного самоуправления </w:t>
      </w:r>
      <w:r>
        <w:rPr>
          <w:szCs w:val="28"/>
        </w:rPr>
        <w:t>по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совершенствованию условий для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подтверждения обучающимися на государственной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итоговой аттестации образовательных цензов, в 2013-2014 учебном году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комендовать руководителям органов местного самоуправления, директорам образовательных учреждений обеспечить реализацию организационных мероприятий по совершенствованию условий подготовки и проведения государственной итоговой аттестации в форме ЕГЭ, повышению </w:t>
      </w:r>
      <w:r>
        <w:rPr>
          <w:color w:val="000000"/>
          <w:spacing w:val="1"/>
          <w:szCs w:val="28"/>
        </w:rPr>
        <w:t xml:space="preserve">эффективности деятельности органов местного самоуправления </w:t>
      </w:r>
      <w:r>
        <w:rPr>
          <w:szCs w:val="28"/>
        </w:rPr>
        <w:t>по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совершенствованию условий для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подтверждения обучающимися на государственной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итоговой аттестации образовательных цензов в 2013-2014 учебном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И.о. министра                                                                                                                      А.А. Пахомов</w:t>
      </w:r>
    </w:p>
    <w:p>
      <w:pPr>
        <w:pStyle w:val="Normal"/>
        <w:ind w:left="7080" w:firstLine="708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7788" w:hanging="0"/>
        <w:jc w:val="both"/>
        <w:rPr>
          <w:bCs/>
        </w:rPr>
      </w:pPr>
      <w:r>
        <w:rPr>
          <w:bCs/>
        </w:rPr>
        <w:t xml:space="preserve">к приказу Министерства общего и профессионального образования Свердловской области </w:t>
      </w:r>
    </w:p>
    <w:p>
      <w:pPr>
        <w:pStyle w:val="Normal"/>
        <w:ind w:left="7080" w:firstLine="708"/>
        <w:jc w:val="both"/>
        <w:rPr>
          <w:b/>
          <w:b/>
          <w:szCs w:val="28"/>
        </w:rPr>
      </w:pPr>
      <w:r>
        <w:rPr/>
        <w:t>от «30» июля 2013 года №  526-и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по совершенствованию условий подготовки и проведения государственной (итоговой) аттестации в форме ЕГЭ, 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i/>
        </w:rPr>
        <w:t xml:space="preserve">повышению </w:t>
      </w:r>
      <w:r>
        <w:rPr>
          <w:b/>
          <w:i/>
          <w:color w:val="000000"/>
          <w:spacing w:val="1"/>
        </w:rPr>
        <w:t xml:space="preserve">эффективности деятельности органов местного самоуправления </w:t>
      </w:r>
      <w:r>
        <w:rPr>
          <w:b/>
          <w:i/>
        </w:rPr>
        <w:t>по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</w:rPr>
        <w:t>совершенствованию условий для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</w:rPr>
        <w:t>подтверждения обучающимися образовательных цензов на государственной</w:t>
      </w:r>
      <w:r>
        <w:rPr>
          <w:b/>
          <w:i/>
          <w:color w:val="000000"/>
          <w:spacing w:val="1"/>
        </w:rPr>
        <w:t xml:space="preserve"> </w:t>
      </w:r>
      <w:r>
        <w:rPr>
          <w:b/>
          <w:i/>
        </w:rPr>
        <w:t xml:space="preserve">(итоговой) аттестации </w:t>
      </w:r>
    </w:p>
    <w:p>
      <w:pPr>
        <w:pStyle w:val="TextBody"/>
        <w:spacing w:before="0" w:after="0"/>
        <w:ind w:firstLine="720"/>
        <w:jc w:val="center"/>
        <w:rPr/>
      </w:pPr>
      <w:r>
        <w:rPr/>
        <w:t>в 2013-2014 учебном году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11"/>
        <w:gridCol w:w="2239"/>
        <w:gridCol w:w="123"/>
        <w:gridCol w:w="1798"/>
        <w:gridCol w:w="65"/>
        <w:gridCol w:w="57"/>
        <w:gridCol w:w="82"/>
        <w:gridCol w:w="38"/>
        <w:gridCol w:w="4437"/>
        <w:gridCol w:w="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0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аналитических условий 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езультатах Г(И)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МОУО,</w:t>
            </w:r>
          </w:p>
          <w:p>
            <w:pPr>
              <w:pStyle w:val="Normal"/>
              <w:rPr/>
            </w:pPr>
            <w:r>
              <w:rPr/>
              <w:t>ИРО (по согласованию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юль, август</w:t>
            </w:r>
          </w:p>
        </w:tc>
        <w:tc>
          <w:tcPr>
            <w:tcW w:w="4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лан мероприятий по совершенствованию подготовки и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ых условий для принятия управленческих решений на всех уровнях системы образования.</w:t>
            </w:r>
          </w:p>
          <w:p>
            <w:pPr>
              <w:pStyle w:val="TextBody"/>
              <w:rPr/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органов местного самоуправления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(итоговой) аттестации образовательных цензов, совершенствования условий подготовки и проведения государственной (итоговой) аттестации в форме ЕГЭ в 2013-2014 учебном году.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записки о состоянии качества результата образования  в 2012-2013 учебном году» (на основании. показателей областной базы данных учащихся, завершивших в 2013 году освоение программы среднего (полного) общего образования, участников ЕГЭ, протоколов ЕГЭ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(по согласованию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-октябрь</w:t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августовских конференциях вопроса о состоянии качества результата образования:</w:t>
            </w:r>
          </w:p>
          <w:p>
            <w:pPr>
              <w:pStyle w:val="Normal"/>
              <w:rPr/>
            </w:pPr>
            <w:r>
              <w:rPr/>
              <w:t>- 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rPr/>
            </w:pPr>
            <w:r>
              <w:rPr/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rPr/>
            </w:pPr>
            <w:r>
              <w:rPr/>
              <w:t>- характеристики основных тенденций и выявленных проблем;</w:t>
            </w:r>
          </w:p>
          <w:p>
            <w:pPr>
              <w:pStyle w:val="Normal"/>
              <w:rPr>
                <w:bCs/>
              </w:rPr>
            </w:pPr>
            <w:r>
              <w:rPr/>
              <w:t>- основных приоритетов на предстоящий        перио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</w:t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информации о результатах ЕГЭ 2013 года, замечаниях и нарушениях, выявленных в ходе проведения ЕГЭ в 2013 году (в т.ч. по результатам перепроверок) Главам МО (с запросом письменной информации о принятых мерах) для учета в работе по совершенствованию условий подготовки и проведения ЕГЭ – 2014 г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</w:t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щание с МОУО «О  результатах государственной (итоговой) аттестации 2013 года и совершенствовании подготовки к ЕГЭ, ГИА-9 в 2014 году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О, ИРО (по согласованию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</w:t>
            </w:r>
          </w:p>
        </w:tc>
        <w:tc>
          <w:tcPr>
            <w:tcW w:w="4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образовательных учреждений для последующего обязательного повышения квалификации руководителей и педагогов – предметников по программам повышения квалификации института (на основе результатов ЕГЭ, ИА-9 2013 года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МОУ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О,</w:t>
            </w:r>
          </w:p>
          <w:p>
            <w:pPr>
              <w:pStyle w:val="Normal"/>
              <w:rPr/>
            </w:pPr>
            <w:r>
              <w:rPr/>
              <w:t>ИРО (по согласованию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сентябрь 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исьмо Главам МО о контроле за повышением квалификации руководителей образовательных учреждений и педагогов – предметников по программам повышения квалификации институ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легия МО СО «О состоянии качества результата образования  в 2012-2013 учебном году» (на основании показателей областной базы данных учащихся, завершивших в 2012 году освоение программы среднего (полного) общего образования, участников ЕГЭ, протоколов ЕГЭ) с участием руководителей МОУО, Глав МО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О, ИРО (по согласованию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екабрь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лан мероприятий по совершенствованию подготовки и проведения ЕГЭ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ых условий для принятия управленческих решений на всех уровнях системы образования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органов местного самоуправления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(итоговой) аттестации образовательных цензов, совершенствования условий подготовки и проведения государственной (итоговой) аттестации в форме ЕГЭ в 2013-2014 учебном год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собеседования с МОУО по вопросу повышения эффективности</w:t>
            </w:r>
            <w:r>
              <w:rPr>
                <w:color w:val="000000"/>
                <w:spacing w:val="1"/>
              </w:rPr>
              <w:t xml:space="preserve"> деятельности органов местного самоуправления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(итоговой) аттестации образовательных цензов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О, ИРО (по согласованию)</w:t>
            </w:r>
          </w:p>
          <w:p>
            <w:pPr>
              <w:pStyle w:val="Normal"/>
              <w:rPr/>
            </w:pPr>
            <w:r>
              <w:rPr/>
              <w:t xml:space="preserve">МОУО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декабрь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-семинары в УО по вопросу подготовки и проведения Г(И)А в 2013 году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О, ИРО (по согласованию)</w:t>
            </w:r>
          </w:p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-декабрь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подготовки к Г(И)А.</w:t>
            </w:r>
          </w:p>
          <w:p>
            <w:pPr>
              <w:pStyle w:val="Normal"/>
              <w:ind w:right="33" w:hanging="0"/>
              <w:rPr/>
            </w:pPr>
            <w:r>
              <w:rPr/>
              <w:t>Информирование родительской общественности, обучающихся выпускных классов о порядке проведения Г(И)А в 2013 год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государственное задание на повышение квалификации педагогических работников, экспертов предметных подкомиссий по общеобразовательным предметам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(ЦОИ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сентябрь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33" w:firstLine="120"/>
              <w:rPr/>
            </w:pPr>
            <w:r>
              <w:rPr/>
              <w:t>Повышение квалификации учителей и преподавателей общеобразовательных предметов.</w:t>
            </w:r>
          </w:p>
          <w:p>
            <w:pPr>
              <w:pStyle w:val="Normal"/>
              <w:ind w:left="12" w:right="33" w:firstLine="120"/>
              <w:rPr/>
            </w:pPr>
            <w:r>
              <w:rPr/>
              <w:t>Повышение эффективности образовательных программ повышения квалификации.</w:t>
            </w:r>
          </w:p>
          <w:p>
            <w:pPr>
              <w:pStyle w:val="Normal"/>
              <w:ind w:left="12" w:right="33" w:firstLine="120"/>
              <w:rPr/>
            </w:pPr>
            <w:r>
              <w:rPr/>
              <w:t>Повышение мотивации учителей и преподавателей общеобразовательных предметов в повышении квалификации.</w:t>
            </w:r>
          </w:p>
          <w:p>
            <w:pPr>
              <w:pStyle w:val="Normal"/>
              <w:ind w:left="12" w:right="33" w:firstLine="120"/>
              <w:rPr>
                <w:b/>
                <w:b/>
              </w:rPr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грамм квалификационных испытаний педагогических работников;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зовательных программ повышения квалификации, с учетом выявленных по результатам ГИА-9 и ЕГЭ учебных дефицитов обучающихся;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рректировка программ подготовки организаторов ГИА-9, ЕГЭ с учетом замечаний и нарушений, выявленных по результатам 2013 год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течение 2013 – 2014 учебного года</w:t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валификации учителей общеобразовательных предметов основной и старшей ступени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оответствии с планом- графиком курсовой подготовк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готовности педагогических работников к реализации федерального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педагогических работников (аттестационных экспертиз, квалификационных испытаний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О, ИРО (по согласованию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-июн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овершенствование оценочного инструментария, обеспечение качества и объективности оценки результатов профессионально практической деятельности, мотивация педагогических работников на повышение квалификации, совершенствование п6едагогических технологий, внедрение инновационных технолог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штатный режим усовершенствованного экспертного инструментария оценки результатов профессиональной практической деятельности, установления соответствия занимаемой должности при проведении аттестации педагогических работник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Р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сентябрь - декабрь 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еспечение объективной, обоснованной информации о кадровом потенциале системы образования,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профессионализме педагогических кадров, готовности к реализации нового ФГ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овышения квалификации организаторов ГИА, педагогических работников ОУ по вопросам подготовки и проведения ГИА-9, ЕГЭ в 2013 году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ноябрь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азвитие кадровых условий подготовки и проведения ЕГЭ, ГИА9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вышения квалификации  учителей-предметников из ОУ, включенных в группу риска по результатам ЕГЭ 2013 год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ИРО (по согласованию), МОУ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-апрел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Увеличение доли учителей – предметников, прошедших повышение квалификации. </w:t>
            </w:r>
          </w:p>
          <w:p>
            <w:pPr>
              <w:pStyle w:val="Normal"/>
              <w:ind w:right="33" w:hanging="0"/>
              <w:rPr/>
            </w:pPr>
            <w:r>
              <w:rPr/>
              <w:t>Улучшение результатов диагностических контрольных работ, диагностических исследова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вышения квалификации и подготовки: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лиц, ответственных за доставку и хранение экзаменационных материалов;</w:t>
            </w:r>
          </w:p>
          <w:p>
            <w:pPr>
              <w:pStyle w:val="Normal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rPr/>
            </w:pPr>
            <w:r>
              <w:rPr/>
              <w:t>- лиц, уполномоченных ГЭК в контроле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ЭК, МОСО, </w:t>
            </w:r>
          </w:p>
          <w:p>
            <w:pPr>
              <w:pStyle w:val="Normal"/>
              <w:rPr/>
            </w:pPr>
            <w:r>
              <w:rPr/>
              <w:t xml:space="preserve">РГ при ПСО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евраль-апрел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товность организаторов, экспертов обеспечить соблюдение информационной безопасности при проведении ГИА, ЕГЭ, порядка проведения ГИА,  ЕГЭ, прав участников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Наличие оснований для возложения на лиц, привлекаемых к проведению ГИА, ЕГЭ персональной ответственности и административных взысканий  за выполнение обязанностей и работ при проведении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Контроль качества подготовки лиц, привлекаемых к ГИА, ЕГЭ.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информационных условий 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ой информационной системы АПОКО:</w:t>
            </w:r>
          </w:p>
          <w:p>
            <w:pPr>
              <w:pStyle w:val="Normal"/>
              <w:rPr/>
            </w:pPr>
            <w:r>
              <w:rPr/>
              <w:t>- подготовка пакета нормативных документов, обеспечивающих внедрение АПОКО;</w:t>
            </w:r>
          </w:p>
          <w:p>
            <w:pPr>
              <w:pStyle w:val="Normal"/>
              <w:rPr/>
            </w:pPr>
            <w:r>
              <w:rPr/>
              <w:t>- проведение совещания по представлению АПОКО представителям органов местно самоуправления, осуществляющим управление в сфере образования;</w:t>
            </w:r>
          </w:p>
          <w:p>
            <w:pPr>
              <w:pStyle w:val="Normal"/>
              <w:rPr/>
            </w:pPr>
            <w:r>
              <w:rPr/>
              <w:t>- организация обучения пользователей работе с АПОКО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О, </w:t>
            </w:r>
          </w:p>
          <w:p>
            <w:pPr>
              <w:pStyle w:val="Normal"/>
              <w:rPr/>
            </w:pPr>
            <w:r>
              <w:rPr/>
              <w:t>ИРО (ЦОИ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вгуст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сполнения законодательства РФ в части ведения региональных баз данных, информационно-аналитических систем, предоставления и </w:t>
            </w:r>
          </w:p>
          <w:p>
            <w:pPr>
              <w:pStyle w:val="Normal"/>
              <w:rPr/>
            </w:pPr>
            <w:r>
              <w:rPr/>
              <w:t>реализации государственных услуг в электронном вид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(сбор, обработка) информации о присвоении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 со сроками выполнения и официального ответа провайдер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ИРО (ЦОИ), ОУ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август -  сентябрь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Предложения в МО РФ, Рособрнадзор по совершенствованию порядка подготовки и проведения ЕГЭ.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предложений по совершенствованию механизмов подготовки и проведения ГИА, ЕГЭ в Свердловской области в 2013 – 2014 учебном году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МОУО,  МОСО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-январь</w:t>
            </w:r>
          </w:p>
        </w:tc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несение изменений и дополнений 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в организационно-территориальную схему подготовки и проведения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, обработка и формирование предложений по совершенствованию порядка проведения ЕГЭ, обеспечения его информационной безопасности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О, ИРО, МОУО, ОУ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</w:t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ЕГЭ, анализа процедуры проведения ЕГЭ, анализа нарушений, зафиксированных в ходе проведения ЕГЭ в 2013 году в рамках информационно  - методических дней ИРО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МОУО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сентябрь - декабрь 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Письмо в адрес МОУО, руководителей ОУ о замечаниях и нарушениях порядка проведения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тента сайта информационной поддержки ЕГЭ в Свердловской области; администрирование сайта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(ЦОИ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ых условий подготовки и проведения ЕГЭ. Обеспечение реализации государственной услуги информирования о результатах ЕГЭ и о порядке проведения ГИА, ЕГЭ.</w:t>
            </w:r>
          </w:p>
          <w:p>
            <w:pPr>
              <w:pStyle w:val="Normal"/>
              <w:rPr/>
            </w:pPr>
            <w:r>
              <w:rPr/>
              <w:t>Наличие защищенной сети, осуществление контроля безопасности системы, защиты информации при ее передаче по каналам сети Интерне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(законных представителей), участников ЕГЭ с порядком проведения ГИА, ЕГЭ  и об ответственности за нарушение порядка проведения ЕГЭ в 2014 году (под роспись) через:</w:t>
            </w:r>
          </w:p>
          <w:p>
            <w:pPr>
              <w:pStyle w:val="Normal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горячую линию;</w:t>
            </w:r>
          </w:p>
          <w:p>
            <w:pPr>
              <w:pStyle w:val="Normal"/>
              <w:rPr/>
            </w:pPr>
            <w:r>
              <w:rPr/>
              <w:t xml:space="preserve">- сайт информационной поддержки ЕГЭ в Свердловской области.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</w:t>
            </w:r>
          </w:p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rPr/>
            </w:pPr>
            <w:r>
              <w:rPr/>
              <w:t>Обеспечение реализации государственной услуги информирования о результатах ЕГЭ и о порядке проведения ГИА, ЕГЭ.</w:t>
            </w:r>
          </w:p>
          <w:p>
            <w:pPr>
              <w:pStyle w:val="Normal"/>
              <w:rPr/>
            </w:pPr>
            <w:r>
              <w:rPr/>
              <w:t>Обеспечение прав участников ГИА, ЕГЭ.</w:t>
            </w:r>
          </w:p>
          <w:p>
            <w:pPr>
              <w:pStyle w:val="Normal"/>
              <w:rPr/>
            </w:pPr>
            <w:r>
              <w:rPr/>
              <w:t>Обеспечение соблюдения порядка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мяток для участников ЕГЭ, выпускников, их родителей по ознакомлению с правилами проведения ЕГЭ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(ЦОИ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астников ГИА, ЕГЭ за ППЭ.</w:t>
            </w:r>
          </w:p>
          <w:p>
            <w:pPr>
              <w:pStyle w:val="Normal"/>
              <w:rPr/>
            </w:pPr>
            <w:r>
              <w:rPr/>
              <w:t>Информирование о закреплении за ППЭ участников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регистрации на ЕГЭ в 2014 году выпускников прошлых лет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3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истрации на ЕГЭ выпускников прошлых лет.</w:t>
            </w:r>
          </w:p>
          <w:p>
            <w:pPr>
              <w:pStyle w:val="Normal"/>
              <w:rPr/>
            </w:pPr>
            <w:r>
              <w:rPr/>
              <w:t xml:space="preserve">Организация регистрации на ЕГЭ в 2014 году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ППЭ на 2014 го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ГЭК, ЦОИ, МОУО, ОУ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201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чня ППЭ с ГЭК.</w:t>
            </w:r>
          </w:p>
          <w:p>
            <w:pPr>
              <w:pStyle w:val="Normal"/>
              <w:rPr/>
            </w:pPr>
            <w:r>
              <w:rPr/>
              <w:t>Утверждение перечня ППЭ на 2014 год.</w:t>
            </w:r>
          </w:p>
          <w:p>
            <w:pPr>
              <w:pStyle w:val="Normal"/>
              <w:rPr/>
            </w:pPr>
            <w:r>
              <w:rPr/>
              <w:t>Размещение перечня ППЭ на информационных сайтах МОСО, ЦОИ, МОУО, О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ечатка дорожных карт -пропусков в ППЭ для «туристов», детей с ограниченными возможностями здоровья, экстернов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(ЦОИ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закреплении за ППЭ участников ЕГЭ.</w:t>
            </w:r>
          </w:p>
          <w:p>
            <w:pPr>
              <w:pStyle w:val="Normal"/>
              <w:rPr/>
            </w:pPr>
            <w:r>
              <w:rPr/>
              <w:t>Отработка маршрутов при проведении репетиционного тестирования по русскому языку, математике и физике в марте 2014 года.</w:t>
            </w:r>
          </w:p>
          <w:p>
            <w:pPr>
              <w:pStyle w:val="Normal"/>
              <w:rPr/>
            </w:pPr>
            <w:r>
              <w:rPr/>
              <w:t>Закрепление участников ГИА, ЕГЭ за ПП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лав МО, руководителей МОУО о ходе подготовки  к проведению ГИА, ЕГЭ в 2014 год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ПСО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4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бочей группы при Первом Заместителе Правительства Свердловской области.</w:t>
            </w:r>
          </w:p>
          <w:p>
            <w:pPr>
              <w:pStyle w:val="Normal"/>
              <w:rPr/>
            </w:pPr>
            <w:r>
              <w:rPr/>
              <w:t xml:space="preserve">Обеспечение условий, предусмотренных порядком  проведения ГИА, ЕГЭ. </w:t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организационно -  содержательных условий 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 - методических материалов по организации подготовки и проведению ЕГЭ, ГИА-9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-мар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о подходах к оценке эффективности деятельности образовательных учреждений на основе анализа состояния условий, процесса и результата образовани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сентябрь -май 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Письмо в МОУО о направлении  методических рекомендаций, разработка на уровне МОУО плана внедрения данных методически рекомендац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 - методических материалов по организации подготовки и проведению ГИА, ЕГЭ, ГИА-9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ЦОИ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1.20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 - методических материалов для общественных наблюд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ЦОИ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-3.20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деятельности общественных наблюдателей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Пресечение коррупционных действий при проведении ГИА, ЕГЭ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 - методических материалов для лиц, уполномоченных ГЭК в контр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адзору контролю в сфере образования МОС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-3.20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деятельности лиц, уполномоченных в контроле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соблюдения законодательства, процедуры проведения служебных расследований  в случае установления факта правонарушения.</w:t>
            </w:r>
          </w:p>
          <w:p>
            <w:pPr>
              <w:pStyle w:val="Normal"/>
              <w:ind w:right="33" w:hanging="0"/>
              <w:rPr/>
            </w:pPr>
            <w:r>
              <w:rPr/>
              <w:t>Пресечение коррупционных действий при проведении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риска и групп потенциальных высокобалльников для организации индивидуальной работы с обучающимися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МОУО, </w:t>
            </w:r>
          </w:p>
          <w:p>
            <w:pPr>
              <w:pStyle w:val="Normal"/>
              <w:rPr/>
            </w:pPr>
            <w:r>
              <w:rPr/>
              <w:t>МОС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-окт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Обеспечение соблюдения порядка проведения ЕГЭ, ГИА-9, прав обучающихс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«риска» ОУ, допустивших нарушения информационной безопасности при проведении ДКР, репетиционного тестирова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, МОС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екабрь,</w:t>
            </w:r>
          </w:p>
          <w:p>
            <w:pPr>
              <w:pStyle w:val="Normal"/>
              <w:ind w:right="34" w:hanging="0"/>
              <w:rPr/>
            </w:pPr>
            <w:r>
              <w:rPr/>
              <w:t>мар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Отработка процедуры и технологии выявления нарушений информационной безопасности.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Публичное рассмотрение вопросов о нарушениях, причинах и последствиях на расширенных заседаниях ГЭК. </w:t>
            </w:r>
          </w:p>
          <w:p>
            <w:pPr>
              <w:pStyle w:val="Normal"/>
              <w:ind w:right="-2" w:hanging="0"/>
              <w:rPr/>
            </w:pPr>
            <w:r>
              <w:rPr/>
              <w:t>Наличие информации для учета при планировании перечня ППЭ, состава организаторов, графика контроля.</w:t>
            </w:r>
          </w:p>
          <w:p>
            <w:pPr>
              <w:pStyle w:val="Normal"/>
              <w:ind w:right="-2" w:hanging="0"/>
              <w:rPr/>
            </w:pPr>
            <w:r>
              <w:rPr/>
              <w:t>Пресечение коррупционных действий при проведении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подготовка 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лиц, ответственных за доставку и хранение экзаменационных материалов;</w:t>
            </w:r>
          </w:p>
          <w:p>
            <w:pPr>
              <w:pStyle w:val="Normal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rPr/>
            </w:pPr>
            <w:r>
              <w:rPr/>
              <w:t>- лиц, уполномоченных ГЭК в контроле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ма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Готовность организаторов, экспертов обеспечить соблюдение информационной безопасности при проведении ГИА, ЕГЭ, порядка проведения ГИА,  ЕГЭ, прав участников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Наличие оснований для возложения на лиц, привлекаемых к проведению ГИА, ЕГЭ персональной ответственности и административных взысканий  за выполнение обязанностей и работ при проведении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и сертиф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, ЕГЭ в аудиториях ПП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И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рель-ма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Готовность обеспечить соблюдение информационной безопасности при проведении ГИА, ЕГЭ, порядка проведения ГИА,  ЕГЭ, прав участников ГИА, ЕГЭ.</w:t>
            </w:r>
          </w:p>
          <w:p>
            <w:pPr>
              <w:pStyle w:val="Normal"/>
              <w:ind w:right="-2" w:hanging="0"/>
              <w:rPr/>
            </w:pPr>
            <w:r>
              <w:rPr/>
              <w:t>Наличие оснований для возложения на лиц, привлекаемых к проведению ГИА, ЕГЭ персональной ответственности и административных взысканий  за выполнение обязанностей и работ при проведении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контрольных работ в 9-х,11-х классах общеобразовательных учреждений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ИРО, МОУО, ОУ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тестирований в 9-х,11-х классах общеобразовательных учреждений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 ОУ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тработка маршрутов участников ГИА, ЕГЭ в ППЭ (в том числе «туристов», детей с ограниченными возможностями здоровья, экстернов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(на основе результатов диагностических контрольных работ, репетиционного тестирования) индивидуальной работы с учащимися группами риска и учащимися, включенными в группы потенциальных высокобальнико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СО, ИРО (по согласованию), МОУ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-апре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реализации общеобразовательных програм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деятельности ГБОУ ДПО СО «ИРО» по совершенствованию организационно-содержательных и информационно-технологических условий подготовки и проведения ГИА-9 и ЕГЭ в 2013-2014 году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подготовки и проведения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овых площадок региональной системы оценки качества образования  (РСОКО) в МО Свердловской области (2 площадки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-декабрь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гиональной модели ОСОК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иповых моделей оценки качества образования на уровне ОУ, МОУО и методических рекомендаций по их внедрению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-декабрь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стов в области оценки качества образования (в т.ч. по вопросам организации и проведения промежуточной аттестации)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оответствии с планом- графиком повышения квалифи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ции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</w:rPr>
            </w:pPr>
            <w:r>
              <w:rPr/>
              <w:t>Региональный банк экспертов в области оценки качества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с ЗАО «Ростелеком»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, МОС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 реже 1 раза в месяц с 01.11.20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подключения систем видеонаблюд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Главам МО методических рекомендаций по повышению эффективности управления качеством образования, решений координационных совещаний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МОСО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 течение г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ГИА, ЕГЭ в ПП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ГЭК, рабочих групп ГЭК, координационных совещаний при Министре МОСО, координационной группы при Первом Заместителе Правительства С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 реже одного раза в меся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порядка проведения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перативное решение и координация вопросов 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по вопросу подготовки к ГИА, ЕГЭ в 2014 году при:</w:t>
            </w:r>
          </w:p>
          <w:p>
            <w:pPr>
              <w:pStyle w:val="Normal"/>
              <w:rPr/>
            </w:pPr>
            <w:r>
              <w:rPr/>
              <w:t>Министре,</w:t>
            </w:r>
          </w:p>
          <w:p>
            <w:pPr>
              <w:pStyle w:val="Normal"/>
              <w:rPr/>
            </w:pPr>
            <w:r>
              <w:rPr/>
              <w:t>Заместителе Министра (курирующем вопросы ГИА, ЕГЭ),</w:t>
            </w:r>
          </w:p>
          <w:p>
            <w:pPr>
              <w:pStyle w:val="Normal"/>
              <w:rPr/>
            </w:pPr>
            <w:r>
              <w:rPr/>
              <w:t>Первом Заместителе Председателя Правительства СО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ПС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с Главами МО вопросу подготовки к ГИА, ЕГЭ в 2014 году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СО, МОС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евраль, апре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ГИА, ЕГЭ в ПП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ов и президиумов при Губернаторе Свердловской области,</w:t>
            </w:r>
          </w:p>
          <w:p>
            <w:pPr>
              <w:pStyle w:val="Normal"/>
              <w:rPr/>
            </w:pPr>
            <w:r>
              <w:rPr/>
              <w:t>Правительстве Свердловской област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С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, привлекаемых к проведению ЕГЭ в ППЭ (организаторов в ППЭ) через систему дистанционного обучения ИР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качества процедуры проведения ЕГЭ в ППЭ.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и контроль работы тьюторов по обучению лиц, привлекаемых к проведению ЕГЭ в ППЭ (организаторов в ППЭ) через систему дистанционного обучения ИР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РО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график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качества процедуры проведения ЕГЭ в ППЭ</w:t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рмативных правовых условий подготовки и проведения ГИА,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порядке ведения Информационной системы Свердло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10.2013</w:t>
            </w:r>
          </w:p>
        </w:tc>
        <w:tc>
          <w:tcPr>
            <w:tcW w:w="4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Распоряжение Правительства Свердловской области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Порядке регистрации на участие в ЕГЭ в 2014 год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31.12.2013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Правительства Свердловской области о компенсации труда лиц, привлекаемых к ЕГЭ с освобождением от основной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2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рганизационно-территориальной схемы проведения Е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1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состава рабочей группы по подготовке к ГИА, ЕГЭ при Первом Заместителе Правительства Свердло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10.02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рганизационно-территориальной схемы проведения ГИА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2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Государственной экзаменационной комиссии Свердло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2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Конфликтной комиссии Свердло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2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формирования предметных комисс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2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остав Государственной экзаменационной комиссии Свердло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2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рядок регистрации </w:t>
            </w:r>
            <w:r>
              <w:rPr>
                <w:rFonts w:cs="Arial"/>
              </w:rPr>
              <w:t xml:space="preserve">граждан, изъявивших желание аккредитоваться в качестве </w:t>
            </w:r>
            <w:r>
              <w:rPr/>
              <w:t xml:space="preserve">общественных наблюдателей при проведении государственной итоговой аттестации обучающихся, </w:t>
            </w:r>
            <w:r>
              <w:rPr>
                <w:rFonts w:cs="Arial"/>
              </w:rPr>
              <w:t xml:space="preserve">освоивших образовательные программы основного общего образования или среднего (полного) общего образования, </w:t>
            </w:r>
            <w:r>
              <w:rPr/>
              <w:t>рассмотрении апелляций на территории Свердло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3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о перечне ППЭ, составе организаторов ГИА, ЕГЭ, лиц, ответственных за информационный обмен, информационную безопасность</w:t>
            </w:r>
          </w:p>
          <w:p>
            <w:pPr>
              <w:pStyle w:val="Normal"/>
              <w:rPr/>
            </w:pPr>
            <w:r>
              <w:rPr/>
              <w:t>в 2014 году на территории Свердло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2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о закреплении участников ЕГЭ за  ППЭ в 2014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01.04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о проведении ГИА, ЕГЭ:</w:t>
            </w:r>
          </w:p>
          <w:p>
            <w:pPr>
              <w:pStyle w:val="Normal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rPr/>
            </w:pPr>
            <w:r>
              <w:rPr/>
              <w:t>в основной период;</w:t>
            </w:r>
          </w:p>
          <w:p>
            <w:pPr>
              <w:pStyle w:val="Normal"/>
              <w:rPr/>
            </w:pPr>
            <w:r>
              <w:rPr/>
              <w:t>в дополнительный пери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до 01.03.2014</w:t>
            </w:r>
          </w:p>
          <w:p>
            <w:pPr>
              <w:pStyle w:val="Normal"/>
              <w:ind w:right="34" w:hanging="0"/>
              <w:rPr/>
            </w:pPr>
            <w:r>
              <w:rPr/>
              <w:t>до 01.04.2014</w:t>
            </w:r>
          </w:p>
          <w:p>
            <w:pPr>
              <w:pStyle w:val="Normal"/>
              <w:ind w:right="34" w:hanging="0"/>
              <w:rPr/>
            </w:pPr>
            <w:r>
              <w:rPr/>
              <w:t>до 20.06.2014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б утверждении решений Государственной экзаменационной комиссии Свердло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жемесячно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(по решению ГЭК) приказа о контроле соблюдения порядка проведения ГИА, ЕГЭ, информационной безопасности, прав участников ГИА и ЕГЭ в ППЭ, ЦОИ, предметных и Конфликтной комиссиях:</w:t>
            </w:r>
          </w:p>
          <w:p>
            <w:pPr>
              <w:pStyle w:val="Normal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rPr/>
            </w:pPr>
            <w:r>
              <w:rPr/>
              <w:t>в основной период;</w:t>
            </w:r>
          </w:p>
          <w:p>
            <w:pPr>
              <w:pStyle w:val="Normal"/>
              <w:rPr/>
            </w:pPr>
            <w:r>
              <w:rPr/>
              <w:t>в дополнительный пери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СО, ГЭК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до 01.03.2014</w:t>
            </w:r>
          </w:p>
          <w:p>
            <w:pPr>
              <w:pStyle w:val="Normal"/>
              <w:ind w:right="34" w:hanging="0"/>
              <w:rPr/>
            </w:pPr>
            <w:r>
              <w:rPr/>
              <w:t>до 01.04.2014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до 20.06.2014 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ЭК модели повышения квалификации и подготов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лиц, ответственных за доставку и хранение экзаменационных материалов;</w:t>
            </w:r>
          </w:p>
          <w:p>
            <w:pPr>
              <w:pStyle w:val="Normal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rPr/>
            </w:pPr>
            <w:r>
              <w:rPr/>
              <w:t>- лиц, уполномоченных ГЭК в контрол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РО, ЦОИ, ГЭ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20.11.2013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дготовка проектов приказов о возложении на лиц, привлекаемых к проведению ГИА, ЕГЭ персональной ответственности за качество и соблюдение требований, предусмотренных порядком проведения ГИА при  выполнении обязанностей и работ при проведении ГИА, ЕГЭ:</w:t>
            </w:r>
          </w:p>
          <w:p>
            <w:pPr>
              <w:pStyle w:val="Normal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rPr/>
            </w:pPr>
            <w:r>
              <w:rPr/>
              <w:t>в основной период;</w:t>
            </w:r>
          </w:p>
          <w:p>
            <w:pPr>
              <w:pStyle w:val="Normal"/>
              <w:ind w:right="33" w:hanging="0"/>
              <w:rPr/>
            </w:pPr>
            <w:r>
              <w:rPr/>
              <w:t>в дополнитель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до 01.03.2014</w:t>
            </w:r>
          </w:p>
          <w:p>
            <w:pPr>
              <w:pStyle w:val="Normal"/>
              <w:ind w:right="34" w:hanging="0"/>
              <w:rPr/>
            </w:pPr>
            <w:r>
              <w:rPr/>
              <w:t>до 01.04.2014</w:t>
            </w:r>
          </w:p>
          <w:p>
            <w:pPr>
              <w:pStyle w:val="Normal"/>
              <w:ind w:right="34" w:hanging="0"/>
              <w:rPr/>
            </w:pPr>
            <w:r>
              <w:rPr/>
              <w:t>до 20.06.2014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личие оснований для возложения на лиц, привлекаемых к проведению ГИА, ЕГЭ административных взысканий  за выполнение обязанностей и работ при проведении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Мотивация  на соблюдение требований, предусмотренных порядком проведения ГИА при  выполнении обязанностей и работ при проведении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Наличие антикоррупционного механизма при проведении ГИА, ЕГЭ.</w:t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организационно - технологических условий организации и проведения Е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обследование </w:t>
            </w:r>
          </w:p>
          <w:p>
            <w:pPr>
              <w:pStyle w:val="Normal"/>
              <w:rPr/>
            </w:pPr>
            <w:r>
              <w:rPr/>
              <w:t>ОУ на предмет готовности к проведению устной части  ЕГЭ по иностранным языкам, ЕГЭ информатике и ИКТ в компьютерной форме,  ГИА-9 по физ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О, </w:t>
            </w:r>
          </w:p>
          <w:p>
            <w:pPr>
              <w:pStyle w:val="Normal"/>
              <w:rPr/>
            </w:pPr>
            <w:r>
              <w:rPr/>
              <w:t>ИРО (ЦОИ), МОУО, О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для проведения ГИА, ЕГЭ в ППЭ. Определение перечня ОУ, на базе которых возможно создать ПП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го перечня ПП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О, </w:t>
            </w:r>
          </w:p>
          <w:p>
            <w:pPr>
              <w:pStyle w:val="Normal"/>
              <w:rPr/>
            </w:pPr>
            <w:r>
              <w:rPr/>
              <w:t>ИРО (ЦОИ), МОУО, О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перечень ППЭ для технологического обследования </w:t>
            </w:r>
          </w:p>
          <w:p>
            <w:pPr>
              <w:pStyle w:val="Normal"/>
              <w:rPr/>
            </w:pPr>
            <w:r>
              <w:rPr/>
              <w:t>на предмет установление видеонаблюд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обследование </w:t>
            </w:r>
          </w:p>
          <w:p>
            <w:pPr>
              <w:pStyle w:val="Normal"/>
              <w:rPr/>
            </w:pPr>
            <w:r>
              <w:rPr/>
              <w:t>ОУ на предмет установление видеонаблю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  <w:t xml:space="preserve">МОСО, </w:t>
            </w:r>
          </w:p>
          <w:p>
            <w:pPr>
              <w:pStyle w:val="Normal"/>
              <w:rPr/>
            </w:pPr>
            <w:r>
              <w:rPr/>
              <w:t>ИРО (ЦОИ), МОУО, О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для проведения ГИА, ЕГЭ в ПП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контроль работы специалистов ОАО «Ростелеком» по установке видеонаблюдения в ПП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  <w:p>
            <w:pPr>
              <w:pStyle w:val="Normal"/>
              <w:rPr/>
            </w:pPr>
            <w:r>
              <w:rPr/>
              <w:t xml:space="preserve">МОСО, </w:t>
            </w:r>
          </w:p>
          <w:p>
            <w:pPr>
              <w:pStyle w:val="Normal"/>
              <w:rPr/>
            </w:pPr>
            <w:r>
              <w:rPr/>
              <w:t>ИРО (ЦОИ), МОУО, О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4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для проведения ГИА, ЕГЭ в ПП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Министерством внутренних дел по вопросам привлечения полиции для обеспечения правопорядка в ППЭ, в частности по использованию металлодетекторов в ходе проведения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 при ПСО, МВД СО, МОПО, </w:t>
            </w:r>
          </w:p>
          <w:p>
            <w:pPr>
              <w:pStyle w:val="Normal"/>
              <w:rPr/>
            </w:pPr>
            <w:r>
              <w:rPr/>
              <w:t>Главы МО, МОУ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идеонаблю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,</w:t>
            </w:r>
          </w:p>
          <w:p>
            <w:pPr>
              <w:pStyle w:val="Normal"/>
              <w:rPr/>
            </w:pPr>
            <w:r>
              <w:rPr/>
              <w:t>РГ при П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П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чня ППЭ для проведения репетиционного тестирования, отработки организационных вопросов, маршрутов следования участников ЕГЭ в ППЭ, закрепления участников ГИА, ЕГЭ за ПП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программно – технических решений, направленных на обеспечение контроля качества информации, загружаемой РБ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(ЦОИ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информации, загруженной в РБД, устранение замечаний и нарушений, выявленных в ходе проведения ЕГЭ.</w:t>
            </w:r>
          </w:p>
          <w:p>
            <w:pPr>
              <w:pStyle w:val="Normal"/>
              <w:rPr/>
            </w:pPr>
            <w:r>
              <w:rPr/>
              <w:t>Обеспечение контроля качества информации в РБД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информационно-технологических условий проведения государственной (итоговой) аттестации: ЕГЭ, ГИА-9, диагностических контрольных работ, </w:t>
            </w:r>
            <w:r>
              <w:rPr/>
              <w:t>исследований качества учебных достиже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(ЦОИ), МОУО, О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июль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условий для проведения ДКР.</w:t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(И)А..</w:t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мотивации на качественное освоение О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» </w:t>
            </w:r>
            <w:r>
              <w:rPr/>
              <w:t>в 2013-2014 учебном год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(ЦОИ), МОУО, О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-май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</w:rPr>
            </w:pPr>
            <w:r>
              <w:rPr>
                <w:bCs/>
              </w:rPr>
              <w:t>Информация для анализа данных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.</w:t>
            </w:r>
          </w:p>
          <w:p>
            <w:pPr>
              <w:pStyle w:val="Normal"/>
              <w:ind w:right="33" w:hanging="0"/>
              <w:rPr>
                <w:bCs/>
              </w:rPr>
            </w:pPr>
            <w:r>
              <w:rPr>
                <w:bCs/>
              </w:rPr>
              <w:t>Разработка управленческих механизмов совершенствования условий и качества образов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с руководителями МОУО, ПОУ, НОУ по вопросу обеспечения информационной безопасности и персональной ответственности при проведении ЕГЭ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</w:t>
            </w:r>
          </w:p>
          <w:p>
            <w:pPr>
              <w:pStyle w:val="Normal"/>
              <w:rPr/>
            </w:pPr>
            <w:r>
              <w:rPr/>
              <w:t xml:space="preserve">ИРО (ЦОИ)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-март</w:t>
            </w:r>
          </w:p>
          <w:p>
            <w:pPr>
              <w:pStyle w:val="Normal"/>
              <w:ind w:right="34" w:hanging="0"/>
              <w:rPr/>
            </w:pPr>
            <w:r>
              <w:rPr/>
              <w:t>(по графику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Информирование о мерах по обеспечению соблюдения информационной безопасности. </w:t>
            </w:r>
          </w:p>
          <w:p>
            <w:pPr>
              <w:pStyle w:val="Normal"/>
              <w:ind w:right="33" w:hanging="0"/>
              <w:rPr/>
            </w:pPr>
            <w:r>
              <w:rPr/>
              <w:t>Сокращение количества правонарушений, обеспечение соблюдения прав участников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ы-практикумы с лицами, уполномоченными ГЭК в контроле соблюдения порядка проведения ЕГ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рт-май</w:t>
            </w:r>
          </w:p>
        </w:tc>
        <w:tc>
          <w:tcPr>
            <w:tcW w:w="4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качества подготовки и проведения уполномоченными ГЭК служебных проверок и материалов по фактам нарушения порядка проведения ЕГЭ. Сокращение количества правонарушений, обеспечение соблюдения прав участников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 и консультаций для лиц, осуществляющих общественное наблюдени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ИРО (по согласованию), МОУО, О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рель-май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новых технологий и процедур проведения ГИА, ЕГЭ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О, </w:t>
            </w:r>
          </w:p>
          <w:p>
            <w:pPr>
              <w:pStyle w:val="Normal"/>
              <w:rPr/>
            </w:pPr>
            <w:r>
              <w:rPr/>
              <w:t>ИРО (ЦОИ), МОУО, О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лекса условий и порядка проведения ГИА, ЕГ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а готовности ППЭ, ЦОИ,  к проведению ГИА, ЕГЭ, помещений для работы предметных и конфликтных комиссий, помещений для хранения экзаменационных материал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, ЦОИ, ГЭ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1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казателей и плана-графика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(аттестация) ППЭ, ЦОИ, помещений для работы предметных и конфликтных комиссий, помещений для хранения экзаменационных материал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, сформированная ГЭ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до 01.05.2014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ПЭ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rPr/>
            </w:pPr>
            <w:r>
              <w:rPr/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графика приемки (аттестация) ППЭ, ЦОИ, помещений для работы предметных и конфликтных комиссий, помещений для хранения экзаменационных материалов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ЭК, </w:t>
            </w:r>
          </w:p>
          <w:p>
            <w:pPr>
              <w:pStyle w:val="Normal"/>
              <w:rPr/>
            </w:pPr>
            <w:r>
              <w:rPr/>
              <w:t>РГ при ПС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100% приемки и аттестации ППЭ.</w:t>
            </w:r>
          </w:p>
        </w:tc>
      </w:tr>
    </w:tbl>
    <w:p>
      <w:pPr>
        <w:pStyle w:val="TextBody"/>
        <w:ind w:right="-2" w:hanging="0"/>
        <w:rPr/>
      </w:pPr>
      <w:r>
        <w:rPr/>
        <w:t>Принятые сокращения:</w:t>
      </w:r>
    </w:p>
    <w:p>
      <w:pPr>
        <w:pStyle w:val="TextBody"/>
        <w:ind w:right="-2" w:hanging="0"/>
        <w:rPr/>
      </w:pPr>
      <w:r>
        <w:rPr/>
        <w:t>ГИА – государственная итоговая аттестация обучающихся;</w:t>
      </w:r>
    </w:p>
    <w:p>
      <w:pPr>
        <w:pStyle w:val="TextBody"/>
        <w:ind w:right="-2" w:hanging="0"/>
        <w:rPr/>
      </w:pPr>
      <w:r>
        <w:rPr/>
        <w:t>ЕГЭ – единый государственный экзамен;</w:t>
      </w:r>
    </w:p>
    <w:p>
      <w:pPr>
        <w:pStyle w:val="TextBody"/>
        <w:ind w:right="-2" w:hanging="0"/>
        <w:rPr/>
      </w:pPr>
      <w:r>
        <w:rPr/>
        <w:t>МОСО – Министерство общего и профессионального образования Свердловской области;</w:t>
      </w:r>
    </w:p>
    <w:p>
      <w:pPr>
        <w:pStyle w:val="TextBody"/>
        <w:ind w:right="-2" w:hanging="0"/>
        <w:rPr/>
      </w:pPr>
      <w:r>
        <w:rPr/>
        <w:t>ИРО –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;</w:t>
      </w:r>
    </w:p>
    <w:p>
      <w:pPr>
        <w:pStyle w:val="TextBody"/>
        <w:ind w:right="-2" w:hanging="0"/>
        <w:rPr/>
      </w:pPr>
      <w:r>
        <w:rPr/>
        <w:t>ЦОИ – центр обработки информации и проведения единого государственного экзамена  - структурное подразделение ИРО;</w:t>
      </w:r>
    </w:p>
    <w:p>
      <w:pPr>
        <w:pStyle w:val="TextBody"/>
        <w:ind w:right="-2" w:hanging="0"/>
        <w:rPr/>
      </w:pPr>
      <w:r>
        <w:rPr/>
        <w:t>ГЭК – Государственная экзаменационная комиссия Свердловской области;</w:t>
      </w:r>
    </w:p>
    <w:p>
      <w:pPr>
        <w:pStyle w:val="TextBody"/>
        <w:ind w:right="-2" w:hanging="0"/>
        <w:rPr/>
      </w:pPr>
      <w:r>
        <w:rPr/>
        <w:t>МОУО – муниципальный орган местного самоуправления, осуществляющий управление в сфере образования;</w:t>
      </w:r>
    </w:p>
    <w:p>
      <w:pPr>
        <w:pStyle w:val="TextBody"/>
        <w:ind w:right="-2" w:hanging="0"/>
        <w:rPr/>
      </w:pPr>
      <w:r>
        <w:rPr/>
        <w:t>МО – муниципальное образование;</w:t>
      </w:r>
    </w:p>
    <w:p>
      <w:pPr>
        <w:pStyle w:val="TextBody"/>
        <w:ind w:right="-2" w:hanging="0"/>
        <w:rPr/>
      </w:pPr>
      <w:r>
        <w:rPr/>
        <w:t>ОУ – образовательная организация;</w:t>
      </w:r>
    </w:p>
    <w:p>
      <w:pPr>
        <w:pStyle w:val="TextBody"/>
        <w:ind w:right="-2" w:hanging="0"/>
        <w:rPr/>
      </w:pPr>
      <w:r>
        <w:rPr/>
        <w:t>РГ при ПСО – рабочая группа при Первом Заместителе Председателя Правительства Свердловской области по вопросам подготовки к единому государственному экзамену в 2014 году;</w:t>
      </w:r>
    </w:p>
    <w:p>
      <w:pPr>
        <w:pStyle w:val="TextBody"/>
        <w:ind w:right="-2" w:hanging="0"/>
        <w:rPr/>
      </w:pPr>
      <w:r>
        <w:rPr/>
        <w:t>ППЭ – пункт проведения экзаменов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/>
      </w:pPr>
      <w:r>
        <w:rPr/>
        <w:t>РГ при ПСО – рабочая группа по вопросам подготовки к ГИА, ЕГЭ при Первом заместителе Правительства Свердловской области.</w:t>
      </w:r>
      <w:r>
        <w:rPr>
          <w:bCs/>
        </w:rPr>
        <w:t xml:space="preserve"> </w:t>
      </w:r>
    </w:p>
    <w:p>
      <w:pPr>
        <w:pStyle w:val="Normal"/>
        <w:ind w:left="3528" w:firstLine="720"/>
        <w:rPr/>
      </w:pPr>
      <w:r>
        <w:rPr/>
        <w:t>Приложение № 2</w:t>
      </w:r>
    </w:p>
    <w:p>
      <w:pPr>
        <w:pStyle w:val="Normal"/>
        <w:ind w:left="4248" w:hanging="0"/>
        <w:rPr/>
      </w:pPr>
      <w:r>
        <w:rPr/>
        <w:t>к приказу Министерства общего и профессионального образования Свердловской области  от «30» июля 2013 года № 526-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для  ор</w:t>
      </w:r>
      <w:r>
        <w:rPr>
          <w:rFonts w:cs="Arial"/>
          <w:b/>
          <w:i/>
        </w:rPr>
        <w:t xml:space="preserve">ганизации работы </w:t>
      </w:r>
    </w:p>
    <w:p>
      <w:pPr>
        <w:pStyle w:val="Normal"/>
        <w:ind w:firstLine="7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о результатам государственной итоговой аттестации 2013 года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качества реализации государственного образовательного стандарта на территории муниципального образования, совершенствования </w:t>
      </w:r>
      <w:r>
        <w:rPr>
          <w:color w:val="000000"/>
          <w:spacing w:val="1"/>
        </w:rPr>
        <w:t xml:space="preserve">эффективности деятельности органов местного самоуправления, образовательных учреждений </w:t>
      </w:r>
      <w:r>
        <w:rPr/>
        <w:t>по обеспечению достижения плановых значений по показателям в сфере образования необходимо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 уровн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1. Осуществить содержательный и сопоставительный анализ результатов диагностических контрольных работ, промежуточной и государственной (итоговой) аттестации. </w:t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анализа: </w:t>
      </w:r>
    </w:p>
    <w:p>
      <w:pPr>
        <w:pStyle w:val="Normal"/>
        <w:ind w:firstLine="708"/>
        <w:jc w:val="both"/>
        <w:rPr/>
      </w:pPr>
      <w:r>
        <w:rPr/>
        <w:t>1) сделать выводы:</w:t>
      </w:r>
    </w:p>
    <w:p>
      <w:pPr>
        <w:pStyle w:val="Normal"/>
        <w:ind w:firstLine="708"/>
        <w:jc w:val="both"/>
        <w:rPr/>
      </w:pPr>
      <w:r>
        <w:rPr/>
        <w:t>- о качестве освоения выпускниками государственного образовательного стандарта, степени готовности муниципальной и региональной системы образования к осуществлению процесса непрерывного уровневого образования, тенденциях её развития;</w:t>
      </w:r>
    </w:p>
    <w:p>
      <w:pPr>
        <w:pStyle w:val="Normal"/>
        <w:ind w:firstLine="708"/>
        <w:jc w:val="both"/>
        <w:rPr/>
      </w:pPr>
      <w:r>
        <w:rPr/>
        <w:t>2) об удовлетворенности населения качеством образовательных услуг в сфере общего образования;</w:t>
      </w:r>
    </w:p>
    <w:p>
      <w:pPr>
        <w:pStyle w:val="Normal"/>
        <w:ind w:firstLine="708"/>
        <w:jc w:val="both"/>
        <w:rPr/>
      </w:pPr>
      <w:r>
        <w:rPr/>
        <w:t>3) дать оценку эффективности:</w:t>
      </w:r>
    </w:p>
    <w:p>
      <w:pPr>
        <w:pStyle w:val="Normal"/>
        <w:ind w:firstLine="708"/>
        <w:jc w:val="both"/>
        <w:rPr/>
      </w:pPr>
      <w:r>
        <w:rPr/>
        <w:t>- деятельности образовательных учреждений по организации учебного процесса, обеспечению условий для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- деятельности органов местного самоуправления по обеспечению условий для реализации </w:t>
      </w:r>
      <w:r>
        <w:rPr/>
        <w:t>государственной функци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cs="Arial"/>
        </w:rPr>
        <w:t xml:space="preserve"> управления качеством образовани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Назначить приказом руководителя органа местного самоуправления, осуществляющего управление в сфере образования, ответственного за вопросы организации проведения диагностических контрольных работ на уровне  муниципального образования, проверки ответов участников на задания диагностических контрольных работ.</w:t>
      </w:r>
    </w:p>
    <w:p>
      <w:pPr>
        <w:pStyle w:val="Normal"/>
        <w:ind w:firstLine="708"/>
        <w:jc w:val="both"/>
        <w:rPr/>
      </w:pPr>
      <w:r>
        <w:rPr/>
        <w:t>3. Методическим службам муниципального образования провести анализ выполнения диагностических контрольных работ на уровне муниципального образования, по результатам провести сравнительный анализ:</w:t>
      </w:r>
    </w:p>
    <w:p>
      <w:pPr>
        <w:pStyle w:val="Normal"/>
        <w:ind w:firstLine="360"/>
        <w:jc w:val="both"/>
        <w:rPr/>
      </w:pPr>
      <w:r>
        <w:rPr/>
        <w:t>- результатов диагностических контрольных работ - на уровне образовательного учреждения с результатами диагностических контрольных работ - на  уровне муниципального образования;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- выделенные образовательными учреждениями группы риска (выпускники, которые могут не пройти минимальный порог);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- группы высокобалльников (от 80 и боле баллов), в которую входят претенденты на получение медалей, участники и победители олимпиад, конкурсов, НПК и др.).</w:t>
      </w:r>
    </w:p>
    <w:p>
      <w:pPr>
        <w:pStyle w:val="Normal"/>
        <w:ind w:firstLine="708"/>
        <w:jc w:val="both"/>
        <w:rPr/>
      </w:pPr>
      <w:r>
        <w:rPr/>
        <w:t>4. Разработать Дорожную карту по совершенствованию на территории муниципального образования условий реализации государственного образовательного стандарта и механизмов оценки качества освоения обучающимися образовательных программ при проведении промежуточной аттестации, оценки качества образования на уровне образовательного учреждения, муниципального образования. Обеспечить контроль его выполнения.</w:t>
      </w:r>
    </w:p>
    <w:p>
      <w:pPr>
        <w:pStyle w:val="Normal"/>
        <w:ind w:firstLine="708"/>
        <w:jc w:val="both"/>
        <w:rPr/>
      </w:pPr>
      <w:r>
        <w:rPr/>
        <w:t>При разработке плана организационных мероприятий необходимо учитывать:</w:t>
      </w:r>
    </w:p>
    <w:p>
      <w:pPr>
        <w:pStyle w:val="Normal"/>
        <w:ind w:firstLine="708"/>
        <w:jc w:val="both"/>
        <w:rPr/>
      </w:pPr>
      <w:r>
        <w:rPr/>
        <w:t xml:space="preserve">1) компетенцию органа местного самоуправления, осуществляющего управление в сфере образования, образовательного учреждения в части обеспечения условий для реализации и обеспечения реализации федеральных государственных образовательных стандартов, осуществления индивидуального учета результатов освоения обучающимися образовательных программ;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</w:t>
      </w:r>
      <w:r>
        <w:rPr/>
        <w:t>2) организационные мероприятия федерального и регионального уровней по реализации приоритетных направлений и задач в области образования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) </w:t>
      </w:r>
      <w:r>
        <w:rPr>
          <w:iCs/>
        </w:rPr>
        <w:t>необходимость организации р</w:t>
      </w:r>
      <w:r>
        <w:rPr/>
        <w:t>аботы по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развитию </w:t>
      </w:r>
      <w:r>
        <w:rPr>
          <w:bCs/>
          <w:iCs/>
        </w:rPr>
        <w:t xml:space="preserve">муниципальной </w:t>
      </w:r>
      <w:r>
        <w:rPr/>
        <w:t>системы оценки качества общего образования, оценки качества образования на уровне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обеспечению повышения квалификации учителей;</w:t>
      </w:r>
    </w:p>
    <w:p>
      <w:pPr>
        <w:pStyle w:val="Normal"/>
        <w:ind w:firstLine="720"/>
        <w:jc w:val="both"/>
        <w:rPr/>
      </w:pPr>
      <w:r>
        <w:rPr/>
        <w:t xml:space="preserve">- построению системы </w:t>
      </w:r>
      <w:r>
        <w:rPr>
          <w:rFonts w:cs="Arial"/>
        </w:rPr>
        <w:t xml:space="preserve">общественного контроля за обеспечением соблюдения прав обучающихся на получение качественного образования. </w:t>
      </w:r>
    </w:p>
    <w:p>
      <w:pPr>
        <w:pStyle w:val="Normal"/>
        <w:ind w:firstLine="600"/>
        <w:jc w:val="both"/>
        <w:rPr/>
      </w:pPr>
      <w:r>
        <w:rPr/>
        <w:t>В общий план мероприятий должны входить блоки мероприятий по приоритетным направлениям:</w:t>
      </w:r>
    </w:p>
    <w:p>
      <w:pPr>
        <w:pStyle w:val="Normal"/>
        <w:ind w:firstLine="600"/>
        <w:jc w:val="both"/>
        <w:rPr/>
      </w:pPr>
      <w:r>
        <w:rPr>
          <w:rFonts w:cs="Arial"/>
        </w:rPr>
        <w:t>- работа с учительским корпусом</w:t>
      </w:r>
      <w:r>
        <w:rPr/>
        <w:t xml:space="preserve"> выпускных 11х классов школ</w:t>
      </w:r>
      <w:r>
        <w:rPr>
          <w:rFonts w:cs="Arial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/>
        </w:rPr>
        <w:t>1) провести анализ учительского корпуса (профессиональная подготовка, уровень квалификации, наличие опыта работы в выпускных классах,</w:t>
      </w:r>
      <w:r>
        <w:rPr/>
        <w:t xml:space="preserve"> </w:t>
      </w:r>
      <w:r>
        <w:rPr>
          <w:color w:val="000000"/>
        </w:rPr>
        <w:t xml:space="preserve">владение </w:t>
      </w:r>
      <w:r>
        <w:rPr>
          <w:bCs/>
          <w:color w:val="000000"/>
        </w:rPr>
        <w:t>технологией</w:t>
      </w:r>
      <w:r>
        <w:rPr>
          <w:color w:val="000000"/>
        </w:rPr>
        <w:t xml:space="preserve"> </w:t>
      </w:r>
      <w:r>
        <w:rPr>
          <w:bCs/>
          <w:color w:val="000000"/>
        </w:rPr>
        <w:t>проверки</w:t>
      </w:r>
      <w:r>
        <w:rPr>
          <w:color w:val="000000"/>
        </w:rPr>
        <w:t xml:space="preserve"> открытой части тестовых заданий </w:t>
      </w:r>
      <w:r>
        <w:rPr>
          <w:bCs/>
          <w:color w:val="000000"/>
        </w:rPr>
        <w:t>ЕГЭ</w:t>
      </w:r>
      <w:r>
        <w:rPr>
          <w:color w:val="000000"/>
        </w:rPr>
        <w:t xml:space="preserve">; основами анализа </w:t>
      </w:r>
      <w:r>
        <w:rPr>
          <w:bCs/>
          <w:color w:val="000000"/>
        </w:rPr>
        <w:t>КИМов,</w:t>
      </w:r>
      <w:r>
        <w:rPr>
          <w:rFonts w:cs="Arial"/>
        </w:rPr>
        <w:t xml:space="preserve"> показатели успешности (неуспешности) учащихся);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2) по результатам наметить мероприятия по повышению эффективности работы педагогов выпускных 11х классов школ;</w:t>
      </w:r>
    </w:p>
    <w:p>
      <w:pPr>
        <w:pStyle w:val="Normal"/>
        <w:ind w:firstLine="600"/>
        <w:jc w:val="both"/>
        <w:rPr/>
      </w:pPr>
      <w:r>
        <w:rPr/>
        <w:t>-  работа с методическими службами:</w:t>
      </w:r>
    </w:p>
    <w:p>
      <w:pPr>
        <w:pStyle w:val="Normal"/>
        <w:ind w:firstLine="600"/>
        <w:jc w:val="both"/>
        <w:rPr/>
      </w:pPr>
      <w:r>
        <w:rPr/>
        <w:t>1) оценить</w:t>
      </w:r>
      <w:r>
        <w:rPr>
          <w:rFonts w:cs="Arial"/>
        </w:rPr>
        <w:t xml:space="preserve"> деятельность методической службы, выявить проблемы и недостатки в организации работы с преподавателями выпускных классов,</w:t>
      </w:r>
      <w:r>
        <w:rPr/>
        <w:t xml:space="preserve"> обучающимися группы риска, </w:t>
      </w:r>
      <w:r>
        <w:rPr>
          <w:rFonts w:cs="Arial"/>
        </w:rPr>
        <w:t>группы высокобалльников;</w:t>
      </w:r>
    </w:p>
    <w:p>
      <w:pPr>
        <w:pStyle w:val="Normal"/>
        <w:ind w:firstLine="600"/>
        <w:jc w:val="both"/>
        <w:rPr/>
      </w:pPr>
      <w:r>
        <w:rPr/>
        <w:t>2) готовность тьюторов для работы с предметниками по части С (математика, физика);</w:t>
      </w:r>
    </w:p>
    <w:p>
      <w:pPr>
        <w:pStyle w:val="Normal"/>
        <w:ind w:firstLine="600"/>
        <w:jc w:val="both"/>
        <w:rPr/>
      </w:pPr>
      <w:r>
        <w:rPr>
          <w:rFonts w:cs="Arial"/>
        </w:rPr>
        <w:t>- работа с образовательными учреждениями:</w:t>
      </w:r>
    </w:p>
    <w:p>
      <w:pPr>
        <w:pStyle w:val="Normal"/>
        <w:ind w:firstLine="600"/>
        <w:jc w:val="both"/>
        <w:rPr>
          <w:rFonts w:cs="Arial"/>
          <w:b/>
          <w:b/>
        </w:rPr>
      </w:pPr>
      <w:r>
        <w:rPr/>
        <w:t>1) наличие в образовательном учреждении индивидуального учета результатов освоения обучающимися образовательных программ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2) анализ внутреннего контроля на уровне образовательного учреждения по организации и ликвидации выявленных пробелов в освоении обучающимися государственного образовательного стандарта;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5. Утвердить график взаимопроверок, организованных на уровне муниципального образования, с целью установления качества выполнения мероприятий по организации и ликвидации выявленных пробелов в освоении обучающимися государственного образовательного стандарт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rFonts w:cs="Arial"/>
        </w:rPr>
        <w:t>В приказ об организации в 2013-2014 учебном году подготовки к государственной (итоговой) аттестации, ЕГЭ на территории муниципального образования должны войти все мероприятия по устранению недостатков и пробелов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В соответствии с Законом РФ «Об образовании» р</w:t>
      </w:r>
      <w:r>
        <w:rPr/>
        <w:t>одителям (законным представителям) несовершеннолетних обучающихся, воспитанников должна быть обеспечена возможность ознакомления с ходом и содержанием образовательного процесса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На уровн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 Назначить приказом руководителя образовательного учреждения ответственного за вопросы организации проведения диагностических контрольных работ на уровне образовательного учреждения, проверки ответов участников на задания диагностических контрольных работ.</w:t>
      </w:r>
    </w:p>
    <w:p>
      <w:pPr>
        <w:pStyle w:val="Normal"/>
        <w:ind w:firstLine="708"/>
        <w:jc w:val="both"/>
        <w:rPr/>
      </w:pPr>
      <w:r>
        <w:rPr/>
        <w:t>2. Методические объединения образовательных учреждений проводят анализ выполнения диагностических контрольных работ и по результатам проведенного анализа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выделяют группу риска (выпускники, которые могут не пройти минимальный порог)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группу высокобалльников (от 80 и боле баллов), в которую входят претенденты на награждение медалями, участники и победители олимпиад, конкурсов, НПК и др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едставляют педагогическому совету образовательного учреждения план мероприятий, направленных на </w:t>
      </w:r>
      <w:r>
        <w:rPr>
          <w:rFonts w:cs="Arial"/>
        </w:rPr>
        <w:t>организацию и ликвидацию выявленных пробелов в освоении обучающимися государственного образовательного стандар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После рассмотрения на педсовете, план утверждается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4. План мероприятий должен предусматривать отдельные блоки мероприятий: </w:t>
      </w:r>
    </w:p>
    <w:p>
      <w:pPr>
        <w:pStyle w:val="Normal"/>
        <w:ind w:firstLine="720"/>
        <w:jc w:val="both"/>
        <w:rPr/>
      </w:pPr>
      <w:r>
        <w:rPr/>
        <w:t>1) индивидуальный учет результатов освоения обучающимися образовательных программ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по организации и ликвидации выявленных пробелов в освоении обучающимися государственного образовательного стандарта (в плане указывается не только мероприятие, но и дата, время, место проведения)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по организации работы с группой высокобалльников (от 80 и более баллов), которая включает претендентов на получении медалей, участников и победителей олимпиад, конкурсов, НПК и др.)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) </w:t>
      </w:r>
      <w:r>
        <w:rPr>
          <w:rFonts w:cs="Arial"/>
        </w:rPr>
        <w:t>по организации работы: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- </w:t>
      </w:r>
      <w:r>
        <w:rPr/>
        <w:t xml:space="preserve">методических служб с педагогами выпускных 11х классов школ из группы риска, обучающимися группы риска, группы высокобалльников; </w:t>
      </w:r>
    </w:p>
    <w:p>
      <w:pPr>
        <w:pStyle w:val="Normal"/>
        <w:ind w:firstLine="360"/>
        <w:rPr/>
      </w:pPr>
      <w:r>
        <w:rPr/>
        <w:t>- тьюторов для работы с предметниками по части С (математика, физика);</w:t>
      </w:r>
    </w:p>
    <w:p>
      <w:pPr>
        <w:pStyle w:val="Normal"/>
        <w:ind w:firstLine="360"/>
        <w:jc w:val="both"/>
        <w:rPr/>
      </w:pPr>
      <w:r>
        <w:rPr/>
        <w:t>- особое внимание уделить организации работы с педагогами школ с наибольшим количеством неуспешных результатов ЕГЭ (выявление причин, повышение квалификации, наличия опыта работы в выпускных классах и т.д.).</w:t>
      </w:r>
    </w:p>
    <w:p>
      <w:pPr>
        <w:pStyle w:val="Normal"/>
        <w:ind w:firstLine="360"/>
        <w:jc w:val="both"/>
        <w:rPr/>
      </w:pPr>
      <w:r>
        <w:rPr/>
        <w:t xml:space="preserve">- предусмотреть мотивацию, персональную ответственность руководителей образовательных учреждений за результат обучения.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3) систему внутреннего контроля на уровне образовательного учреждения по организации и ликвидации выявленных пробелов в освоении обучающимися государственного образовательного стандарта.</w:t>
      </w:r>
      <w:r>
        <w:rPr>
          <w:rFonts w:cs="Arial"/>
          <w:sz w:val="28"/>
          <w:szCs w:val="28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709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8"/>
        <w:szCs w:val="28"/>
      </w:rPr>
    </w:pPr>
    <w:r>
      <w:rPr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8"/>
        <w:szCs w:val="28"/>
      </w:rPr>
    </w:pPr>
    <w:r>
      <w:rPr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8"/>
        <w:szCs w:val="28"/>
      </w:rPr>
    </w:pPr>
    <w:r>
      <w:rPr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4:00Z</dcterms:created>
  <dc:creator>User</dc:creator>
  <dc:description/>
  <cp:keywords/>
  <dc:language>en-US</dc:language>
  <cp:lastModifiedBy>user</cp:lastModifiedBy>
  <cp:lastPrinted>2014-01-09T17:04:00Z</cp:lastPrinted>
  <dcterms:modified xsi:type="dcterms:W3CDTF">2014-01-17T08:54:00Z</dcterms:modified>
  <cp:revision>2</cp:revision>
  <dc:subject/>
  <dc:title>О подготовке и проведении единого государственного экзамена по  математике</dc:title>
</cp:coreProperties>
</file>