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50038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НИЦИПАЛЬНОЕ  КАЗЁ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12.11.2013г.                                                                            № 222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 организации проведения муниципального эта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сероссийской олимпиады школьников в 2013-2014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всероссийской олимпиаде школьников, утвержденным приказом Министерства образования и науки Российской Федерации от 2 декабря 2009 года № 695,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 о школьном, муниципальном, региональном этапах всероссийской олимпиады школьников в Свердловской области, утвержденным приказом Министерства общего и профессионального образования Свердловской области от 14.10.2010г. №367-И, приказом Министерства общего и профессионального образования Свердловской области от 16.10.2013г.  №663-И «Об организации и  проведении школьного, муниципального, регионального этапов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Свердловской области в 2013-2014 учебном году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ланом организационно-управленческих мероприятий МКУ «Управление образования» на 2013-2014 уч.г., графиком проведения мероприятий городского фестиваля «Выше раду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муниципальный этап всероссийской олимпиады школьников в соответствии с графиком, установленным областным оргкомитетом олимпиады (приложение 1)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проведение муниципального этапа всероссийской олимпиады школьников (приложение 2)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оргкомитета муниципального этапа всероссийской олимпиады школьников (приложение 3); 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юри муниципального этапа всероссийской олимпиады школьников (приложение 4). 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количество участников муниципального этапа всероссийской олимпиады школьников  в каждой параллели: победителей школьных олимпиад - до 3 человек; в школах №75, 76, лицее - до 5 человек (в соответствии с рекомендациями оргкомитета городского фестиваля «Выше радуги»)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У «Информационно-методический центр» (директор И.В. Левина) обеспечить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рганизацией и проведением муниципального этапа всероссийской олимпиады школьников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проверки муниципального этапа всероссийской олимпиады школьников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конфиденциальности, касающейся  содержания олимпиадных заданий, до проведения олимпиады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участие педагогов в организации и проведении муниципального этапа всероссийской олимпиады школьников в соответствии с графиком;</w:t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 сопровождающих для участников муниципального 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 к месту проведения олимпиады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ям директоров по УВР обеспечить участие школьников в предметных городских олимпиадах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 (кроме предметов: химия, информатика, право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) в соответствии с графиком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м директоров по УВР и руководителям ГМО, ответственным за проведение олимпиады, обеспечить в каждом пункте проведения олимпиады (учебном кабинете) присутствие двух педагогов-наблюдателей (в соответствии с рекомендациями оргкомитета городского фестиваля «Выше радуги»)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юри по предмету подготовить протоколы по результатам муниципального этапа и предоставить в МКУ «Информационно-методический центр» не позднее двух дней после проведения олимпиады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начальника МКУ «Управление образования» И.А. Ива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У «Управление образования»                                                И.А. Ив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дения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119"/>
        <w:gridCol w:w="2160"/>
        <w:gridCol w:w="1118"/>
        <w:gridCol w:w="1118"/>
        <w:gridCol w:w="1876"/>
        <w:gridCol w:w="2019"/>
      </w:tblGrid>
      <w:tr>
        <w:trPr>
          <w:trHeight w:val="7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образовате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блюдатели</w:t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, 9, 10, 11 класс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Уди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Коробейни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ага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Костицы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Ворон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Костицы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-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 Лукья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Скрипченк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 Василова</w:t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Улыбу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Парамон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П.Коны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В.Оп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Конышев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олпащ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Шагизья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олдырев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олпащ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Болдырев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труд (те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Мари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Коробейни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Хабибул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труд (прак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Мари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Шагизья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Костицы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А. Лисен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С. Кадыр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В. Черепанов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НИЯУ МИФ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Дылд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Иванов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Лоб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Ворон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Домнин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Лоб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Шагизья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Домнин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П.Коны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В.Оп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Конышев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те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В. Кич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Коробейни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Парамонов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прак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В. Кич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Парамонов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 Лукья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Опар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Левин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 Мыз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Ворон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Домнина</w:t>
            </w:r>
          </w:p>
        </w:tc>
      </w:tr>
      <w:tr>
        <w:trPr>
          <w:trHeight w:val="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 9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П. Лад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Коробей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Потапё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Парамонов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ка: юноши, девуш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 9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П. Лад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Ю. Бад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Парамонов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Лисен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Решет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Черепанова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Крев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Решет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Иванов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Лоб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Потапё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Н. Василова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№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 Улыбу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Коробейни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агаева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-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 Лукья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Шагизья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В. Левина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Лисен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С. Кадыр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Черепа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проведении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 xml:space="preserve">Настоящее Положение разработано в соответствии с Положением о школьном, муниципальном, региональном этапах всероссийской олимпиады школьников в Свердловской области, утвержденным приказом Министерства общего и профессионального образования Свердловской области от 14.10.2010г. №367-И. </w:t>
      </w:r>
    </w:p>
    <w:p>
      <w:pPr>
        <w:pStyle w:val="Style19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color w:val="000000"/>
        </w:rPr>
        <w:t xml:space="preserve">Положение определяет порядок организации и проведения муниципального </w:t>
      </w:r>
      <w:r>
        <w:rPr/>
        <w:t>этапа всероссийской</w:t>
      </w:r>
      <w:r>
        <w:rPr>
          <w:color w:val="000000"/>
        </w:rPr>
        <w:t xml:space="preserve"> олимпиады школьников (далее -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Style19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color w:val="000000"/>
        </w:rPr>
        <w:t xml:space="preserve">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</w:t>
      </w:r>
      <w:r>
        <w:rPr/>
        <w:t>отбор наиболее талантливых обучающихся в состав сборных команд Свердловской области  для участия в заключительном  этапе всероссийской олимпиады  по общеобразовательным предметам.</w:t>
      </w:r>
    </w:p>
    <w:p>
      <w:pPr>
        <w:pStyle w:val="Style19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>Организатором муниципального этапа олимпиады является МКУ «Управление образования администрации городского округа «Город Лесной» (далее – организатор олимпиады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олимпиады проводится 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муниципального этапа  </w:t>
      </w:r>
      <w:r>
        <w:rPr>
          <w:rFonts w:cs="Times New Roman" w:ascii="Times New Roman" w:hAnsi="Times New Roman"/>
          <w:sz w:val="24"/>
          <w:szCs w:val="24"/>
        </w:rPr>
        <w:t>создаё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комитет </w:t>
      </w:r>
      <w:r>
        <w:rPr>
          <w:rFonts w:cs="Times New Roman" w:ascii="Times New Roman" w:hAnsi="Times New Roman"/>
          <w:sz w:val="24"/>
          <w:szCs w:val="24"/>
        </w:rPr>
        <w:t xml:space="preserve">и жюри муниципального этапа олимпиады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муниципального этапа олимпиады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ализацию права обучающихся общеобразовательных учреждений  ГО «Город Лесной» на участие в олимпиадном движ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составу предметных жюри муниципального этапа олимпиад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место и порядок проведения олимпиады, обеспечивает материальную базу для выполнения участниками теоретических и практических заданий в соответствии с нормами техники безопас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определению количества победителей и призеров муниципального этапа олимпиад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совместно с предметными  жюри муниципального этапа олимпиады апелля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сроки подачи апелляций и рассматривает апелляции по процедуре проведения муниципального этапа олимпиад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материалы для освещения организации и проведения муниципального этапа олимпиады в городских средствах массовой информа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, обобщает и утверждает итоги муниципального этапа олимпиады,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отчет по итогам муниципального этапа олимпиады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выполненных олимпиадных заданий муниципального этапа олимпиады осущест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жюри по соответствующему предмету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жюри входя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  – методист информационно-методического цент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жюри  – руководители городских методических объединений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по предмету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ка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ных олимпиадных зада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z w:val="24"/>
          <w:szCs w:val="24"/>
        </w:rPr>
        <w:t>анализ 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ных олимпиадных зада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совместно с оргкомитетом олимпиады апелляции участ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в оргкомитет муниципального этапа олимпиады аналитические отчеты о результатах проведения олимпиад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этапе олимпиады по каждому предмету принимают участие обучающиеся </w:t>
      </w:r>
      <w:r>
        <w:rPr>
          <w:rFonts w:cs="Times New Roman" w:ascii="Times New Roman" w:hAnsi="Times New Roman"/>
          <w:sz w:val="24"/>
          <w:szCs w:val="24"/>
        </w:rPr>
        <w:t>7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щеобразовательных учреждени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школьного этапа олимпиады текущего учебного г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муниципального этапа олимпиады предыдущего учебного года, если они продолжают обучение в общеобразовательных учреждениях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и подводятся по параллелям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муниципального этапа олимпиады, набравший наибольшее количество баллов, признается победителем муниципального этапа олимпиады при условии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 набранных  баллов превышает половину максимально возмож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ерами муниципального этапа олимпиады признаются  участники муниципального этапа олимпиады, следующие в итоговой таблице за победителем (2 и 3 место)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муниципального этапа олимпиады утверждается организатором муниципального этапа олимпиады и направляется в региональный оргкомитет олимпиад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егионального этапа олимпиады становятся победители и призеры муниципального этапа, набравшие необходимое для участия в региональном этапе олимпиады количество баллов, определяемое региональным  оргкомитетом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муниципального этапа олимпиады награждаются сертификатами. Проверку выполненных олимпиадных заданий школьного, муниципального и регионального этапов олимпиады осущест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жюри соответствующих этапов олимпиад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я является обязательной процедурой, учитывающейся при подведении итогов олимпиады, проводится оргкомитетом совместно с жюри на основании письменного заявления участника и проходит в сроки, определенные программой олимпиад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й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лья Анатольевич – заместитель начальника МКУ « Управление образования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муниципального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Инна Валерьевна – директор МКУ «Информационно-методический центр», заместитель председателя оргкомитета муниципального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Елена Витальевна – главный специалист МКУ «Управление образования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ова Ольга Николаевна – заместитель директора МКУ «Информационно-методический цент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ева Оксана Александровна – руководитель отдела МКУ «Информационно-методический цент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енок Наталья Владимировна – заместитель  директора по УВР МБОУ СОШ №6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кова Лариса Сергеевна – заместитель директора по УВР МБОУ СОШ №7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рина Оксана Владимировна –  заместитель директора по УВР  МАОУ СОШ №7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 Елена Викторовна – заместитель директора по УВР МБОУ СОШ №7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Лариса Сергеевна – заместитель директора по УВР МБОУ СОШ №7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зьянова Оксана Анатольевна – заместитель директора по УВР  МБОУ СОШ №7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кова Светлана Александровна – заместитель директора по УВР МАОУ СОШ №7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ова Наталья Владимировна – заместитель директора по УВР МБОУ «Лице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а Елена Владимировна –  заместитель директора по УВР МБВСОУ ВСОШ №6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ина Виктория Юрьевна – заместитель директора по УВР МБОУ ДОД ДЮС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ева Оксана Александровна – руководитель отдела МКУ «Информационно-методический центр», председатель жюри муниципального этапа олимпиады</w:t>
      </w:r>
    </w:p>
    <w:p>
      <w:pPr>
        <w:pStyle w:val="Normal"/>
        <w:spacing w:lineRule="auto" w:line="240"/>
        <w:rPr/>
      </w:pPr>
      <w:r>
        <w:rPr/>
        <w:t>Члены жюри, председатели предметной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рина Петровна Конышев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 русского языка и  литературы, </w:t>
            </w:r>
            <w:r>
              <w:rPr>
                <w:rFonts w:eastAsia="Times New Roman" w:cs="Times New Roman" w:ascii="Times New Roman" w:hAnsi="Times New Roman"/>
                <w:iCs/>
              </w:rPr>
              <w:t>старший  методист   МКУ «Информационно-методический центр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льга Алексеевна Удилова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атематики, учитель математики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льга Николаевна Лукьянов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иностранного языка, учитель английск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колы №71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талья Алексеевна Лисенков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стории, обществознания, право, учитель истории школы №74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Эльмира Асхатовна Улыбушев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географии, экономики, учитель географ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ьяна Владимировна Лобанова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биологии, экологии, учитель биолог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рина Анатольевна Дылдин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физ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школы №7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алина Александровна Мызников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химии, учитель хим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ветлана Геннадьевна Кревская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форматики, учитель информатики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лена Венедиктовна Лобова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узыки, МХК, учитель музыки школы №64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Александр Васильевич  Колпащиков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технического труда, учитель технолог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ветлана Николаевна Мариина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обслуживающего труда, учитель обслуживающего труда школы №71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дрей Валерьевич Киченко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преподавателей-организаторов ОБЖ, преподаватель-организатор ОБЖ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юдмила Петровна Ладыгина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физической культуры, учитель физической культуры школы №71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9:00Z</dcterms:created>
  <dc:creator>soa</dc:creator>
  <dc:description/>
  <cp:keywords/>
  <dc:language>en-US</dc:language>
  <cp:lastModifiedBy>soa</cp:lastModifiedBy>
  <cp:lastPrinted>2013-11-12T16:19:00Z</cp:lastPrinted>
  <dcterms:modified xsi:type="dcterms:W3CDTF">2013-11-12T11:24:00Z</dcterms:modified>
  <cp:revision>20</cp:revision>
  <dc:subject/>
  <dc:title/>
</cp:coreProperties>
</file>