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50038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НИЦИПАЛЬНОЕ  КАЗЁ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>06.09.2013г.                                                                                         №15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 2013-2014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г.  №695, Положением о школьном, муниципальном, региональном этапах Всероссийской олимпиады школьников в Свердловской области, утвержденным приказом Министерства общего и профессионального образования Свердловской области от 14.10.2010г. №367-И, а также планом организационно-управленческих мероприятий МКУ «Управление образования» на 2013-2014 уч.г., графиком проведения мероприятий городского фестиваля «Выше радуги!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 график проведения школьных предметных олимпиад (приложение 1)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остав муниципальной предметно-методической комиссии олимпиады (приложение 2)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едметно-методической комиссии (председатель И.В. Левина) сформировать пакет олимпиадных заданий по предметам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общеобразовательных учреждений обеспечить участие педагогов в организации и проведении школьного этапа олимпиады  в соответствии с графиком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ям директоров по учебно-воспитательной работе общеобразовательных учреждений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firstLine="3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участие школьников в предметных олимпиада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firstLine="3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за организацией и проведением школьного этапа олимпиады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851" w:firstLine="37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ь  информационную справку по результатам школьного этапа и представить  в МКУ ИМЦ до 04.11.2013 года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начальника управления образования И.А. Иван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МКУ «Управление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ского округа «Город Лесной»                                       О.В. Пищае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График проведения школьных  предметных олимпиад в 2013-2014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8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3 октябр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 октяб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остав муниципальной предметно-методическ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8"/>
        <w:gridCol w:w="4435"/>
      </w:tblGrid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едседатель муниципальной  предметно-методической комиссии 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лимпиад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.В. Левина 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ректор информационно-методического цент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председателя муниципальной  предметно-методической комиссии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лимпиады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.А. Сагаева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отдела информационно-методического цент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лены комиссии:</w:t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.П. Коныше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 русского языка и  литера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т. методист информационно-методического цент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.А. Удилова 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атематики, учитель математики школы №7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.Н. Лукьяно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остранного языка, учитель английского языка школы №7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.А. Лисенко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стории, обществознания, права, учитель истории школы №74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Э. А. Улыбуше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географии, экономики, учитель географии лице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.В. Лобанова  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биологии, экологии,  учитель биологии           школы №76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.А. Дылдин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физики, учитель физики школы №72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.А. Мызнико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химии, учитель химии школы №76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.Г. Кревская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форматики, учитель информатики лице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.В. Лобов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узыки, МХК,  учитель музыки школы №64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.В. Колпащиков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технического труда, учитель тр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колы №76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Н. Мариина 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обслуживающего труда, учитель обслуживающего труда школы №71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А.В. Киченко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преподавателей-организаторов ОБЖ, преподаватель-организатор ОБЖ школы №76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25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Л.П. Ладыгина -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физической культуры, учитель физической культуры школы №7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3:00Z</dcterms:created>
  <dc:creator>soa</dc:creator>
  <dc:description/>
  <cp:keywords/>
  <dc:language>en-US</dc:language>
  <cp:lastModifiedBy>Екатерина</cp:lastModifiedBy>
  <cp:lastPrinted>2013-09-03T18:27:00Z</cp:lastPrinted>
  <dcterms:modified xsi:type="dcterms:W3CDTF">2014-01-29T08:53:00Z</dcterms:modified>
  <cp:revision>2</cp:revision>
  <dc:subject/>
  <dc:title/>
</cp:coreProperties>
</file>