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57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13г.                                                                                                № 26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 проведении регионального эта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сероссийской олимпиады школьников в 2013-2014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иказом Министерства образования и науки Российской Федерации от 04. 12. 2013 года №1304 «Об установлении сроков проведения регионального этапа Всероссийской олимпиады школьников по общеобразовательным предметам в 2013-2014 учебном году», приказа Министерства общего и профессионального образования Свердловской области от 16.10.2013г.  №663-И «Об организации проведения школьного, муниципального, регионального этапов Всероссийской олимпиады школьников в Свердловской области в 2013-2014 учебном году»,  </w:t>
      </w:r>
      <w:r>
        <w:rPr>
          <w:rFonts w:eastAsia="Times New Roman" w:cs="Times New Roman" w:ascii="Times New Roman" w:hAnsi="Times New Roman"/>
          <w:sz w:val="28"/>
          <w:szCs w:val="28"/>
        </w:rPr>
        <w:t>планом организационно-управленческих мероприятий МКУ «Управление образования» на 2013-2014 уч.г., графиком проведения мероприятий городского фестиваля «Выше радуг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бщеобразовательных учреждений обеспечить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школьников в региональном этапе олимпиады в соответствии с граф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 областным оргкомитетом олимпиады (приложение 1)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к месту проведения регионального этапа олимпиады, с полной ответственностью за жизнь и здоровье учащихся на период проведения олимпиады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ый заказ транспорта в соответствии с договором «О безвозмездном оказании услуг по перевозке детей» с МКУ «Финансово-хозяйственное управление».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У «Информационно-методический центр» (директор И.В. Левина) осуществить  координацию  организации участия школьников в  региональном этапе олимпиады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»                            И.А. Ив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роведения регионального этапа олимпиады школьников в 2013/14 учебном году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7"/>
        <w:gridCol w:w="7656"/>
        <w:gridCol w:w="20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пр. Космонавтов,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С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 Институт естественных наук, Куйбышева, 48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Х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гуманитарных наук и искусств, пр. Ленина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ова Л.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17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пр. Космонавтов,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С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пр. Космонавтов,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С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 Институт естественных наук, Куйбышева, 48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3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гуманитарных наук и искусств, пр. Ленина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И. 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2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естественных наук, Куйбышева, 48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гуманитарных наук и искусств, ул. Тургенева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янва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ФУ, Институт военно-технического образования и безопасности, 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Ж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социальных и политических наук, пр. Ленина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30</w:t>
            </w:r>
          </w:p>
          <w:p>
            <w:pPr>
              <w:pStyle w:val="TextBody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гуманитарных наук и искусств, пр. Ленина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И. 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Гуманитарный университет,  ул. Железнодорожников,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 А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 31 январ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Химико-технологический институт, ул. Мира,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ова Н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физической культуры, спорта и молодёжной политики, ул. Коминтерна, 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Ж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февраля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 Институт математики и компьютерных наук, ул. Тургенева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математики и компьютерных наук, ул. Тургенева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-7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, Институт естественных наук, ул. Куйбышева, 48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Ю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пр. Космонавтов,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С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МАОУ «Лицей №180», ул. Крестинского,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ин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TextBody"/>
              <w:spacing w:lineRule="auto" w:line="276"/>
              <w:ind w:right="-8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Гуманитарный университет,  ул. Железнодорожников,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9:00Z</dcterms:created>
  <dc:creator>soa</dc:creator>
  <dc:description/>
  <cp:keywords/>
  <dc:language>en-US</dc:language>
  <cp:lastModifiedBy>soa</cp:lastModifiedBy>
  <cp:lastPrinted>2013-12-31T11:32:00Z</cp:lastPrinted>
  <dcterms:modified xsi:type="dcterms:W3CDTF">2014-01-09T06:22:00Z</dcterms:modified>
  <cp:revision>20</cp:revision>
  <dc:subject/>
  <dc:title/>
</cp:coreProperties>
</file>